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23" w:hanging="0"/>
        <w:jc w:val="center"/>
        <w:rPr>
          <w:rFonts w:ascii="Arial" w:hAnsi="Arial" w:eastAsia="標楷體;標楷體t喂." w:cs="Arial"/>
          <w:b/>
          <w:b/>
          <w:kern w:val="0"/>
          <w:sz w:val="36"/>
          <w:szCs w:val="36"/>
          <w:lang w:val="zh-TW"/>
        </w:rPr>
      </w:pPr>
      <w:r>
        <w:rPr>
          <w:rFonts w:eastAsia="標楷體;標楷體t喂."/>
          <w:b/>
          <w:bCs/>
          <w:sz w:val="36"/>
          <w:szCs w:val="36"/>
        </w:rPr>
        <w:t>國立花蓮特殊教育學校身心障礙巡迴輔導教師到校輔導服務</w:t>
      </w:r>
    </w:p>
    <w:p>
      <w:pPr>
        <w:pStyle w:val="Normal"/>
        <w:autoSpaceDE w:val="false"/>
        <w:spacing w:lineRule="exact" w:line="520"/>
        <w:ind w:left="23" w:hanging="0"/>
        <w:jc w:val="center"/>
        <w:rPr>
          <w:rFonts w:ascii="Arial" w:hAnsi="Arial" w:eastAsia="標楷體;標楷體t喂." w:cs="Arial"/>
          <w:b/>
          <w:b/>
          <w:kern w:val="0"/>
          <w:sz w:val="36"/>
          <w:szCs w:val="36"/>
          <w:lang w:val="zh-TW"/>
        </w:rPr>
      </w:pPr>
      <w:r>
        <w:rPr>
          <w:rFonts w:ascii="Arial" w:hAnsi="Arial" w:cs="Arial" w:eastAsia="標楷體;標楷體t喂."/>
          <w:b/>
          <w:kern w:val="0"/>
          <w:sz w:val="36"/>
          <w:szCs w:val="36"/>
          <w:lang w:val="zh-TW"/>
        </w:rPr>
        <w:t>學生學習回饋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7"/>
        <w:gridCol w:w="2077"/>
        <w:gridCol w:w="2076"/>
        <w:gridCol w:w="2077"/>
        <w:gridCol w:w="741"/>
        <w:gridCol w:w="709"/>
        <w:gridCol w:w="734"/>
      </w:tblGrid>
      <w:tr>
        <w:trPr>
          <w:trHeight w:val="54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學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t喂." w:hAnsi="標楷體;標楷體t喂." w:eastAsia="標楷體;標楷體t喂." w:cs="標楷體;標楷體t喂."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符</w:t>
            </w:r>
          </w:p>
          <w:p>
            <w:pPr>
              <w:pStyle w:val="Normal"/>
              <w:jc w:val="center"/>
              <w:rPr>
                <w:rFonts w:ascii="標楷體;標楷體t喂." w:hAnsi="標楷體;標楷體t喂." w:eastAsia="標楷體;標楷體t喂." w:cs="標楷體;標楷體t喂."/>
                <w:bCs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t喂." w:hAnsi="標楷體;標楷體t喂." w:eastAsia="標楷體;標楷體t喂." w:cs="標楷體;標楷體t喂."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標楷體;標楷體t喂." w:hAnsi="標楷體;標楷體t喂." w:eastAsia="標楷體;標楷體t喂." w:cs="標楷體;標楷體t喂."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;標楷體t喂." w:hAnsi="標楷體;標楷體t喂." w:eastAsia="標楷體;標楷體t喂." w:cs="標楷體;標楷體t喂."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符</w:t>
            </w:r>
          </w:p>
          <w:p>
            <w:pPr>
              <w:pStyle w:val="Normal"/>
              <w:jc w:val="center"/>
              <w:rPr>
                <w:rFonts w:ascii="標楷體;標楷體t喂." w:hAnsi="標楷體;標楷體t喂." w:eastAsia="標楷體;標楷體t喂." w:cs="標楷體;標楷體t喂."/>
                <w:bCs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合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t喂." w:hAnsi="標楷體;標楷體t喂." w:eastAsia="標楷體;標楷體t喂." w:cs="標楷體;標楷體t喂."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標楷體;標楷體t喂." w:hAnsi="標楷體;標楷體t喂." w:eastAsia="標楷體;標楷體t喂." w:cs="標楷體;標楷體t喂."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符</w:t>
            </w:r>
          </w:p>
          <w:p>
            <w:pPr>
              <w:pStyle w:val="Normal"/>
              <w:jc w:val="center"/>
              <w:rPr>
                <w:rFonts w:ascii="標楷體;標楷體t喂." w:hAnsi="標楷體;標楷體t喂." w:eastAsia="標楷體;標楷體t喂." w:cs="標楷體;標楷體t喂."/>
                <w:bCs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合</w:t>
            </w:r>
          </w:p>
        </w:tc>
      </w:tr>
      <w:tr>
        <w:trPr>
          <w:trHeight w:val="56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填表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說明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5" w:hanging="0"/>
              <w:jc w:val="both"/>
              <w:rPr/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各位同學：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你</w:t>
            </w: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妳</w:t>
            </w: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好！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5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為瞭解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你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對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本課程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的想法與建議，以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做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為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老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師調整教學方法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、內容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之參考，請同學詳閱各題目並確定選項後勾選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。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63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第一部份：學生自我評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1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我上課時很用心聽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29" w:after="0"/>
              <w:ind w:left="140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40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47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2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我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能理解上課內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33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29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36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3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課堂上有疑問時我會主動發問並積極參與討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33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29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36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61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第二部份：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教學內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1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教材內容豐富充實，我可以學到東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29" w:after="0"/>
              <w:ind w:left="140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40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47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2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標楷體t喂." w:hAnsi="標楷體;標楷體t喂." w:eastAsia="標楷體;標楷體t喂." w:cs="標楷體;標楷體t喂."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課程內容難易適中，我可以聽得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33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29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36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3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標楷體t喂." w:hAnsi="標楷體;標楷體t喂." w:eastAsia="標楷體;標楷體t喂." w:cs="標楷體;標楷體t喂."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bCs/>
                <w:sz w:val="28"/>
                <w:szCs w:val="28"/>
              </w:rPr>
              <w:t>老師會使用不同</w:t>
            </w: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媒材</w:t>
            </w:r>
            <w:r>
              <w:rPr>
                <w:rFonts w:ascii="標楷體;標楷體t喂." w:hAnsi="標楷體;標楷體t喂." w:cs="標楷體;標楷體t喂." w:eastAsia="標楷體;標楷體t喂."/>
                <w:bCs/>
                <w:sz w:val="28"/>
                <w:szCs w:val="28"/>
              </w:rPr>
              <w:t>教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33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29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36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4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標楷體t喂." w:hAnsi="標楷體;標楷體t喂." w:eastAsia="標楷體;標楷體t喂." w:cs="標楷體;標楷體t喂."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老師會引導並鼓勵同學發問、討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29" w:after="0"/>
              <w:ind w:left="140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40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47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5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標楷體t喂." w:hAnsi="標楷體;標楷體t喂." w:eastAsia="標楷體;標楷體t喂." w:cs="標楷體;標楷體t喂."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老師會回應同學課堂或課後發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33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29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36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6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標楷體t喂." w:hAnsi="標楷體;標楷體t喂." w:eastAsia="標楷體;標楷體t喂." w:cs="標楷體;標楷體t喂."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老師會讚賞、鼓勵同學課堂上的優異表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33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29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36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7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標楷體t喂." w:hAnsi="標楷體;標楷體t喂." w:eastAsia="標楷體;標楷體t喂." w:cs="標楷體;標楷體t喂."/>
                <w:sz w:val="28"/>
                <w:szCs w:val="28"/>
              </w:rPr>
            </w:pPr>
            <w:r>
              <w:rPr>
                <w:rFonts w:ascii="標楷體;標楷體t喂." w:hAnsi="標楷體;標楷體t喂." w:cs="標楷體;標楷體t喂." w:eastAsia="標楷體;標楷體t喂."/>
                <w:sz w:val="28"/>
                <w:szCs w:val="28"/>
              </w:rPr>
              <w:t>老師會制止並糾正同學課堂上的不當行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29" w:after="0"/>
              <w:ind w:left="140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40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47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第三部份：教學成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1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對學生的發問有適當之回應，且樂於解答學生疑惑並討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33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29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36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  <w:t>2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整體而言，我對本課程的授課教師教學感到很滿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1" w:after="0"/>
              <w:ind w:left="133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29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36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第四部份：</w:t>
            </w:r>
            <w:r>
              <w:rPr>
                <w:rFonts w:ascii="標楷體;標楷體t喂." w:hAnsi="標楷體;標楷體t喂." w:cs="Arial" w:eastAsia="標楷體;標楷體t喂."/>
                <w:kern w:val="0"/>
                <w:sz w:val="28"/>
                <w:szCs w:val="28"/>
                <w:lang w:val="zh-TW"/>
              </w:rPr>
              <w:t>你想說的話</w:t>
            </w:r>
          </w:p>
        </w:tc>
      </w:tr>
      <w:tr>
        <w:trPr>
          <w:trHeight w:val="10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33" w:after="0"/>
              <w:ind w:left="136" w:hanging="0"/>
              <w:jc w:val="both"/>
              <w:rPr>
                <w:rFonts w:ascii="標楷體;標楷體t喂." w:hAnsi="標楷體;標楷體t喂." w:eastAsia="標楷體;標楷體t喂.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t喂." w:cs="Arial" w:ascii="標楷體;標楷體t喂." w:hAnsi="標楷體;標楷體t喂.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t喂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0:00Z</dcterms:created>
  <dc:creator>王若琪</dc:creator>
  <dc:description/>
  <cp:keywords/>
  <dc:language>en-US</dc:language>
  <cp:lastModifiedBy>USER</cp:lastModifiedBy>
  <cp:lastPrinted>2022-01-04T16:13:00Z</cp:lastPrinted>
  <dcterms:modified xsi:type="dcterms:W3CDTF">2022-06-07T06:04:00Z</dcterms:modified>
  <cp:revision>19</cp:revision>
  <dc:subject/>
  <dc:title>地理科學生學習回饋表</dc:title>
</cp:coreProperties>
</file>