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700"/>
        <w:gridCol w:w="1800"/>
      </w:tblGrid>
      <w:tr>
        <w:trPr>
          <w:trHeight w:val="1165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花蓮特殊教育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認輔記錄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輔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個案源起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38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類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傷或自殺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用毒品、非法施用管制藥品或其他有害身心健康之物質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危害其身心健康場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良場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迷網咖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接觸色情書刊、網站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當兩性互動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性說謊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服管教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嚇暴力行為傾向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家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常性請假或曠課、生活作息異常 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受霸凌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幫派、交友複雜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犯罪記錄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377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輔導方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式問答 □角色扮演 □行為改變 □鬆弛訓練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嘉勉   □言詞訓誡 □訂定自我管理方案 □社會技巧訓練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代幣   □寫省思手札 □課業指導 □督促作業 □遊戲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 □運動□畫圖  □影片欣賞或圖書分享  □園藝治療 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遊戲治療、沙盤治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等〉                     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反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積極配合 □願自我努力 □情緒緩和 □態度消極 □其他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後續處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持續關注 □修正輔導方式 □轉介其他資源   </w:t>
            </w:r>
          </w:p>
        </w:tc>
      </w:tr>
      <w:tr>
        <w:trPr/>
        <w:tc>
          <w:tcPr>
            <w:tcW w:w="1980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輔導歷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</w:t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輔導歷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</w:t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紀錄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、活動照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描述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照片描述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輔導結果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經認輔後，其行為問題  □已改善  □改善中  □未改善</w:t>
            </w:r>
          </w:p>
        </w:tc>
      </w:tr>
      <w:tr>
        <w:trPr>
          <w:trHeight w:val="495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之行為問題已改善，故建議予以「結案」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需持續關注，並予以適切地鼓勵，以導引其正向發展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之個性依賴，亟需家長與師長給予鼓勵與支持。</w:t>
            </w:r>
          </w:p>
          <w:p>
            <w:pPr>
              <w:pStyle w:val="Normal"/>
              <w:spacing w:lineRule="exact" w:line="540"/>
              <w:ind w:left="342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的可塑性強，但積極度不足，尚需適當關切，提升其優勢學習。</w:t>
            </w:r>
          </w:p>
          <w:p>
            <w:pPr>
              <w:pStyle w:val="Normal"/>
              <w:spacing w:lineRule="exact" w:line="54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充實自我的輔導知能，以利日後協助其他個案更有效地學習與成長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ind w:right="-1054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實習輔導處 輔導組製   繳交日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5:00Z</dcterms:created>
  <dc:creator>chun</dc:creator>
  <dc:description/>
  <dc:language>en-US</dc:language>
  <cp:lastModifiedBy>Windows 使用者</cp:lastModifiedBy>
  <cp:lastPrinted>2013-10-14T18:55:00Z</cp:lastPrinted>
  <dcterms:modified xsi:type="dcterms:W3CDTF">2017-12-13T02:35:00Z</dcterms:modified>
  <cp:revision>2</cp:revision>
  <dc:subject/>
  <dc:title>認輔個案記錄摘要方法</dc:title>
</cp:coreProperties>
</file>