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301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田森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辰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仲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邱嘉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崔恒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治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姿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佳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潘雨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羅置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林錦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2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4T07:34:00Z</dcterms:modified>
  <cp:revision>3</cp:revision>
  <dc:subject/>
  <dc:title>靜宜大學教職員工每日體溫監測表</dc:title>
</cp:coreProperties>
</file>