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tbl>
      <w:tblPr>
        <w:tblW w:w="105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686"/>
      </w:tblGrid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需求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元：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8"/>
                <w:szCs w:val="28"/>
              </w:rPr>
              <w:t>求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職路上我最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4"/>
        <w:rPr/>
      </w:pPr>
      <w:r>
        <w:rPr>
          <w:rFonts w:eastAsia="SimSun;宋体" w:cs="SimSun;宋体" w:ascii="SimSun;宋体" w:hAnsi="SimSun;宋体"/>
          <w:color w:val="000000"/>
          <w:spacing w:val="-1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3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color w:val="000000"/>
          <w:spacing w:val="-2"/>
          <w:sz w:val="28"/>
          <w:szCs w:val="28"/>
        </w:rPr>
        <w:t>★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情境練習題一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：</w:t>
      </w:r>
    </w:p>
    <w:p>
      <w:pPr>
        <w:pStyle w:val="Normal"/>
        <w:autoSpaceDE w:val="false"/>
        <w:spacing w:lineRule="auto" w:line="2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SimSun;宋体" w:eastAsia="標楷體"/>
          <w:color w:val="000000"/>
          <w:spacing w:val="-13"/>
          <w:sz w:val="28"/>
          <w:szCs w:val="28"/>
        </w:rPr>
        <w:t>親愛的同學，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請將下方的狀況題，依求職的三要七不原則進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行檢核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43180</wp:posOffset>
                </wp:positionV>
                <wp:extent cx="6755765" cy="333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333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狀況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/>
                              <w:ind w:right="198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小芸和妮妮是高二的學生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準備在升高三的暑假要去環島畢業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旅行，現在努力打工存旅行費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用。這天小芸在報紙徵才廣告上看到假日發送廣告傳單的工作，一天有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Sun;宋体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eastAsia="標楷體" w:cs="SimSun;宋体" w:ascii="標楷體" w:hAnsi="標楷體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元的工資，決定和妮妮一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去應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面試時間在禮拜五的晚上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面試地點約在百貨公司的美食街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有兩個公司的組長和員工一起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來。小芸和妮妮面試通過後，面試的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組長要求他們先繳交員工訓練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費五千元，還要提供身分證辦理員工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登記，證明他們明天會來上班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。小芸覺得有點奇怪，但是組長說工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作兩天員工訓練費就賺回來了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，所以他們兩個為了完成畢業旅行的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夢想，就當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場簽約繳費交出身分證，準備隔天開始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262.7pt;mso-wrap-distance-left:9.05pt;mso-wrap-distance-right:9.05pt;mso-wrap-distance-top:0pt;mso-wrap-distance-bottom:0pt;margin-top:3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1"/>
                          <w:sz w:val="28"/>
                          <w:szCs w:val="28"/>
                        </w:rPr>
                        <w:t>狀況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/>
                        <w:ind w:right="198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小芸和妮妮是高二的學生，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準備在升高三的暑假要去環島畢業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旅行，現在努力打工存旅行費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用。這天小芸在報紙徵才廣告上看到假日發送廣告傳單的工作，一天有</w:t>
                      </w:r>
                      <w:r>
                        <w:rPr>
                          <w:rFonts w:ascii="標楷體" w:hAnsi="標楷體" w:cs="SimSun;宋体" w:eastAsia="標楷體"/>
                          <w:spacing w:val="-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SimSun;宋体" w:ascii="標楷體" w:hAnsi="標楷體"/>
                          <w:color w:val="000000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eastAsia="標楷體" w:cs="SimSun;宋体" w:ascii="標楷體" w:hAnsi="標楷體"/>
                          <w:spacing w:val="-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元的工資，決定和妮妮一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起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去應徵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面試時間在禮拜五的晚上，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面試地點約在百貨公司的美食街，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有兩個公司的組長和員工一起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來。小芸和妮妮面試通過後，面試的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組長要求他們先繳交員工訓練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費五千元，還要提供身分證辦理員工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登記，證明他們明天會來上班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。小芸覺得有點奇怪，但是組長說工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作兩天員工訓練費就賺回來了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，所以他們兩個為了完成畢業旅行的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夢想，就當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場簽約繳費交出身分證，準備隔天開始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spacing w:lineRule="exact" w:line="20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rPr/>
      </w:pPr>
      <w:r>
        <w:rPr>
          <w:rFonts w:eastAsia="SimSun;宋体" w:cs="SimSun;宋体" w:ascii="SimSun;宋体" w:hAnsi="SimSun;宋体"/>
          <w:color w:val="000000"/>
          <w:spacing w:val="-9"/>
          <w:sz w:val="28"/>
          <w:szCs w:val="28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pacing w:val="-9"/>
          <w:sz w:val="28"/>
          <w:szCs w:val="28"/>
        </w:rPr>
        <w:t>★</w:t>
      </w:r>
      <w:r>
        <w:rPr>
          <w:rFonts w:ascii="SimSun;宋体" w:hAnsi="SimSun;宋体" w:cs="SimSun;宋体" w:eastAsia="SimSun;宋体"/>
          <w:color w:val="000000"/>
          <w:spacing w:val="-9"/>
          <w:sz w:val="28"/>
          <w:szCs w:val="28"/>
        </w:rPr>
        <w:t>做到請打</w:t>
      </w:r>
      <w:r>
        <w:rPr>
          <w:rFonts w:ascii="Wingdings" w:hAnsi="Wingdings" w:cs="Wingdings" w:eastAsia="Wingdings"/>
          <w:color w:val="000000"/>
          <w:spacing w:val="-6"/>
          <w:sz w:val="28"/>
          <w:szCs w:val="28"/>
        </w:rPr>
        <w:t>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305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28"/>
        <w:gridCol w:w="828"/>
        <w:gridCol w:w="830"/>
        <w:gridCol w:w="830"/>
        <w:gridCol w:w="828"/>
        <w:gridCol w:w="830"/>
        <w:gridCol w:w="831"/>
        <w:gridCol w:w="830"/>
        <w:gridCol w:w="840"/>
      </w:tblGrid>
      <w:tr>
        <w:trPr>
          <w:trHeight w:val="984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3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確定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2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陪同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存疑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繳錢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辦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2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購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簽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離身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飲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7" w:after="0"/>
              <w:ind w:left="26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12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非法</w:t>
            </w:r>
          </w:p>
        </w:tc>
      </w:tr>
      <w:tr>
        <w:trPr>
          <w:trHeight w:val="796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/>
        <w:ind w:left="1798" w:hanging="0"/>
        <w:rPr/>
      </w:pPr>
      <w:r>
        <w:rPr>
          <w:rFonts w:eastAsia="SimSun;宋体" w:cs="SimSun;宋体" w:ascii="SimSun;宋体" w:hAnsi="SimSun;宋体"/>
          <w:color w:val="000000"/>
          <w:spacing w:val="-3"/>
          <w:sz w:val="28"/>
          <w:szCs w:val="28"/>
        </w:rPr>
        <w:t>★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</w:rPr>
        <w:t>針對案例中沒有做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</w:rPr>
        <w:t>到的部分，我們可以怎麼做？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81345</wp:posOffset>
            </wp:positionH>
            <wp:positionV relativeFrom="page">
              <wp:posOffset>8580120</wp:posOffset>
            </wp:positionV>
            <wp:extent cx="1280160" cy="1135380"/>
            <wp:effectExtent l="0" t="0" r="0" b="0"/>
            <wp:wrapNone/>
            <wp:docPr id="2" name="圖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ind w:left="5852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4"/>
        <w:rPr>
          <w:rFonts w:ascii="SimSun;宋体" w:hAnsi="SimSun;宋体" w:cs="SimSun;宋体"/>
          <w:color w:val="000000"/>
          <w:spacing w:val="-2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pacing w:val="-13"/>
          <w:sz w:val="28"/>
          <w:szCs w:val="28"/>
        </w:rPr>
        <w:t xml:space="preserve">     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</w:rPr>
        <w:t>★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</w:rPr>
        <w:t>情境練習題二</w:t>
      </w:r>
      <w:r>
        <w:rPr>
          <w:rFonts w:ascii="華康標楷體" w:hAnsi="華康標楷體" w:cs="SimSun;宋体" w:eastAsia="華康標楷體"/>
          <w:color w:val="000000"/>
          <w:spacing w:val="-2"/>
          <w:sz w:val="28"/>
          <w:szCs w:val="28"/>
        </w:rPr>
        <w:t>：</w:t>
      </w:r>
    </w:p>
    <w:p>
      <w:pPr>
        <w:pStyle w:val="Normal"/>
        <w:autoSpaceDE w:val="false"/>
        <w:spacing w:lineRule="auto" w:line="244"/>
        <w:rPr/>
      </w:pP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</w:rPr>
        <w:t xml:space="preserve">      </w:t>
      </w:r>
      <w:r>
        <w:rPr>
          <w:rFonts w:ascii="SimSun;宋体" w:hAnsi="SimSun;宋体" w:cs="SimSun;宋体"/>
          <w:color w:val="000000"/>
          <w:spacing w:val="-13"/>
          <w:sz w:val="28"/>
          <w:szCs w:val="28"/>
        </w:rPr>
        <w:t>親愛的同學</w:t>
      </w:r>
      <w:r>
        <w:rPr>
          <w:rFonts w:ascii="新細明體;PMingLiU" w:hAnsi="新細明體;PMingLiU" w:cs="SimSun;宋体"/>
          <w:color w:val="000000"/>
          <w:spacing w:val="-13"/>
          <w:sz w:val="28"/>
          <w:szCs w:val="28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</w:rPr>
        <w:t>請將下方的狀況題，依求職的三要七不原則進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行檢核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43180</wp:posOffset>
                </wp:positionV>
                <wp:extent cx="6755765" cy="423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23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狀況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華高中畢業想要找一份工作，他不喜歡耗費體力的工作，目標想要找個工作輕鬆、薪水比較高、可以坐在辦公室上班的工作。他在求職網站找了培訓幹部、標榜高薪不用經驗、受訓通過就可以錄用的好工作，便把自己的履歷表寄過去，很快就有公司找他過去面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試的地點在一棟豪華大樓的辦公室裡，面試的組長穿的西裝很好看，組長告訴他這個工作只要打電話照著稿子念，讓客戶買產品就可以了，每天都可以吹冷氣，一個月有五萬元的薪水。小華覺得這個工作實在太適合自己了，便馬上和公司簽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/>
                              <w:ind w:right="198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簽約後，組長說因為公司規定員工都要穿西裝上班比較正式，也怕員工沒有認真打電話推銷產品，所以新員工都要先繳交西裝費用二萬元及保證金三萬元，工作一個月以後，就可以拿回保證金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三萬元和薪水五萬元，這筆費用還可以利用刷卡繳費。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小華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聽了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很開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z w:val="28"/>
                                <w:szCs w:val="28"/>
                              </w:rPr>
                              <w:t>心，就馬上把信用卡拿出來刷卡繳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2" w:after="0"/>
                              <w:ind w:right="1983" w:hanging="0"/>
                              <w:rPr/>
                            </w:pPr>
                            <w:r>
                              <w:rPr/>
                              <w:t>金三萬元和薪水五萬元，這筆費用還可以利用刷卡繳費。小華聽了很開心，就馬上把信用卡拿出來刷卡繳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333.65pt;mso-wrap-distance-left:9.05pt;mso-wrap-distance-right:9.05pt;mso-wrap-distance-top:0pt;mso-wrap-distance-bottom:0pt;margin-top:3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1"/>
                          <w:sz w:val="28"/>
                          <w:szCs w:val="28"/>
                        </w:rPr>
                        <w:t>狀況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華高中畢業想要找一份工作，他不喜歡耗費體力的工作，目標想要找個工作輕鬆、薪水比較高、可以坐在辦公室上班的工作。他在求職網站找了培訓幹部、標榜高薪不用經驗、受訓通過就可以錄用的好工作，便把自己的履歷表寄過去，很快就有公司找他過去面試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試的地點在一棟豪華大樓的辦公室裡，面試的組長穿的西裝很好看，組長告訴他這個工作只要打電話照著稿子念，讓客戶買產品就可以了，每天都可以吹冷氣，一個月有五萬元的薪水。小華覺得這個工作實在太適合自己了，便馬上和公司簽約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/>
                        <w:ind w:right="1987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簽約後，組長說因為公司規定員工都要穿西裝上班比較正式，也怕員工沒有認真打電話推銷產品，所以新員工都要先繳交西裝費用二萬元及保證金三萬元，工作一個月以後，就可以拿回保證金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三萬元和薪水五萬元，這筆費用還可以利用刷卡繳費。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3"/>
                          <w:sz w:val="28"/>
                          <w:szCs w:val="28"/>
                        </w:rPr>
                        <w:t>小華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2"/>
                          <w:sz w:val="28"/>
                          <w:szCs w:val="28"/>
                        </w:rPr>
                        <w:t>聽了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sz w:val="28"/>
                          <w:szCs w:val="28"/>
                        </w:rPr>
                        <w:t>很開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z w:val="28"/>
                          <w:szCs w:val="28"/>
                        </w:rPr>
                        <w:t>心，就馬上把信用卡拿出來刷卡繳費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2" w:after="0"/>
                        <w:ind w:right="1983" w:hanging="0"/>
                        <w:rPr/>
                      </w:pPr>
                      <w:r>
                        <w:rPr/>
                        <w:t>金三萬元和薪水五萬元，這筆費用還可以利用刷卡繳費。小華聽了很開心，就馬上把信用卡拿出來刷卡繳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ind w:left="1807" w:hanging="0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cs="SimSun;宋体" w:ascii="SimSun;宋体" w:hAnsi="SimSun;宋体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rPr>
          <w:rFonts w:ascii="SimSun;宋体" w:hAnsi="SimSun;宋体" w:cs="SimSun;宋体"/>
          <w:color w:val="000000"/>
          <w:spacing w:val="1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</w:rPr>
        <w:t xml:space="preserve">    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</w:rPr>
        <w:t>★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</w:rPr>
        <w:t>請將做到的項目打</w:t>
      </w:r>
      <w:r>
        <w:rPr>
          <w:rFonts w:ascii="Wingdings" w:hAnsi="Wingdings" w:cs="Wingdings" w:eastAsia="Wingdings"/>
          <w:color w:val="000000"/>
          <w:spacing w:val="-1"/>
          <w:sz w:val="28"/>
          <w:szCs w:val="28"/>
        </w:rPr>
        <w:t>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</w:rPr>
        <w:t>，並列出主角做對了甚麼事情；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請將沒有做到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的項目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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，</w:t>
      </w:r>
    </w:p>
    <w:p>
      <w:pPr>
        <w:pStyle w:val="Normal"/>
        <w:autoSpaceDE w:val="false"/>
        <w:spacing w:lineRule="auto" w:line="244"/>
        <w:rPr/>
      </w:pPr>
      <w:r>
        <w:rPr>
          <w:rFonts w:eastAsia="SimSun;宋体" w:cs="SimSun;宋体" w:ascii="SimSun;宋体" w:hAnsi="SimSun;宋体"/>
          <w:color w:val="000000"/>
          <w:spacing w:val="1"/>
          <w:sz w:val="28"/>
          <w:szCs w:val="28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並寫下來我們可以怎麼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/>
      </w:pPr>
      <w:r>
        <w:rPr/>
      </w:r>
    </w:p>
    <w:tbl>
      <w:tblPr>
        <w:tblW w:w="8249" w:type="dxa"/>
        <w:jc w:val="left"/>
        <w:tblInd w:w="1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576"/>
        <w:gridCol w:w="4705"/>
      </w:tblGrid>
      <w:tr>
        <w:trPr>
          <w:trHeight w:val="681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33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32"/>
                <w:szCs w:val="32"/>
              </w:rPr>
              <w:t>檢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32"/>
                <w:szCs w:val="32"/>
              </w:rPr>
              <w:t>項目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13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32"/>
                <w:szCs w:val="32"/>
              </w:rPr>
              <w:t>是否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32"/>
                <w:szCs w:val="32"/>
              </w:rPr>
              <w:t>做到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2011" w:hanging="0"/>
              <w:rPr>
                <w:rFonts w:ascii="SimSun;宋体" w:hAnsi="SimSun;宋体" w:eastAsia="SimSun;宋体" w:cs="SimSun;宋体"/>
                <w:color w:val="000000"/>
                <w:spacing w:val="-7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32"/>
                <w:szCs w:val="32"/>
              </w:rPr>
              <w:t>說明</w:t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要確定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要陪同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要存疑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繳錢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辦卡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購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簽約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離身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飲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49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32"/>
                <w:szCs w:val="32"/>
              </w:rPr>
              <w:t>不非法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4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_HKSCS" w:hAnsi="細明體_HKSCS" w:eastAsia="細明體_HKSCS" w:cs="細明體_HKSCS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_HKSCS" w:hAnsi="細明體_HKSCS" w:eastAsia="細明體_HKSCS" w:cs="細明體_HKSC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6:00Z</dcterms:created>
  <dc:creator>mdhs</dc:creator>
  <dc:description/>
  <dc:language>en-US</dc:language>
  <cp:lastModifiedBy>user</cp:lastModifiedBy>
  <cp:lastPrinted>2016-09-02T14:26:00Z</cp:lastPrinted>
  <dcterms:modified xsi:type="dcterms:W3CDTF">2022-05-19T04:39:00Z</dcterms:modified>
  <cp:revision>4</cp:revision>
  <dc:subject/>
  <dc:title/>
</cp:coreProperties>
</file>