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食品共同項目</w:t>
            </w:r>
            <w:r>
              <w:rPr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學校：</w:t>
            </w: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4"/>
        <w:gridCol w:w="12"/>
        <w:gridCol w:w="945"/>
        <w:gridCol w:w="12"/>
        <w:gridCol w:w="12303"/>
        <w:gridCol w:w="12"/>
      </w:tblGrid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0" w:name="no1"/>
            <w:r>
              <w:rPr>
                <w:color w:val="FFFFFF"/>
                <w:kern w:val="0"/>
              </w:rPr>
              <w:t>序</w:t>
            </w:r>
            <w:r>
              <w:rPr>
                <w:color w:val="FFFFFF"/>
                <w:kern w:val="0"/>
              </w:rPr>
              <w:br/>
            </w:r>
            <w:r>
              <w:rPr>
                <w:color w:val="FFFFFF"/>
                <w:kern w:val="0"/>
              </w:rPr>
              <w:t>號</w:t>
            </w:r>
            <w:bookmarkEnd w:id="0"/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FFFF"/>
                <w:kern w:val="0"/>
              </w:rPr>
              <w:t>你的</w:t>
            </w:r>
            <w:r>
              <w:rPr>
                <w:color w:val="FFFFFF"/>
                <w:kern w:val="0"/>
              </w:rPr>
              <w:br/>
            </w:r>
            <w:r>
              <w:rPr>
                <w:color w:val="FFFFFF"/>
                <w:kern w:val="0"/>
              </w:rPr>
              <w:t>答案</w:t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FFFF"/>
                <w:kern w:val="0"/>
              </w:rPr>
              <w:t>題                                                  目</w:t>
            </w:r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全榖雜糧類，何者熱量最高？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玉米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可食部分約</w:t>
            </w:r>
            <w:r>
              <w:rPr>
                <w:kern w:val="0"/>
              </w:rPr>
              <w:t>130</w:t>
            </w:r>
            <w:r>
              <w:rPr>
                <w:kern w:val="0"/>
              </w:rPr>
              <w:t>公克</w:t>
            </w:r>
            <w:r>
              <w:rPr>
                <w:kern w:val="0"/>
              </w:rPr>
              <w:t>)  (2) </w:t>
            </w:r>
            <w:r>
              <w:rPr>
                <w:kern w:val="0"/>
              </w:rPr>
              <w:t>中型芋頭</w:t>
            </w:r>
            <w:r>
              <w:rPr>
                <w:kern w:val="0"/>
              </w:rPr>
              <w:t>1/2</w:t>
            </w:r>
            <w:r>
              <w:rPr>
                <w:kern w:val="0"/>
              </w:rPr>
              <w:t>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約</w:t>
            </w:r>
            <w:r>
              <w:rPr>
                <w:kern w:val="0"/>
              </w:rPr>
              <w:t>140</w:t>
            </w:r>
            <w:r>
              <w:rPr>
                <w:kern w:val="0"/>
              </w:rPr>
              <w:t>公克</w:t>
            </w:r>
            <w:r>
              <w:rPr>
                <w:kern w:val="0"/>
              </w:rPr>
              <w:t>)  (3) </w:t>
            </w:r>
            <w:r>
              <w:rPr>
                <w:kern w:val="0"/>
              </w:rPr>
              <w:t>五穀米飯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約</w:t>
            </w:r>
            <w:r>
              <w:rPr>
                <w:kern w:val="0"/>
              </w:rPr>
              <w:t>160</w:t>
            </w:r>
            <w:r>
              <w:rPr>
                <w:kern w:val="0"/>
              </w:rPr>
              <w:t>公克</w:t>
            </w:r>
            <w:r>
              <w:rPr>
                <w:kern w:val="0"/>
              </w:rPr>
              <w:t>)   (4) </w:t>
            </w:r>
            <w:r>
              <w:rPr>
                <w:kern w:val="0"/>
              </w:rPr>
              <w:t>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約</w:t>
            </w:r>
            <w:r>
              <w:rPr>
                <w:kern w:val="0"/>
              </w:rPr>
              <w:t>250</w:t>
            </w:r>
            <w:r>
              <w:rPr>
                <w:kern w:val="0"/>
              </w:rPr>
              <w:t>公克</w:t>
            </w:r>
            <w:r>
              <w:rPr>
                <w:kern w:val="0"/>
              </w:rPr>
              <w:t>)  </w:t>
            </w:r>
            <w:bookmarkStart w:id="1" w:name="no2"/>
            <w:bookmarkEnd w:id="1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何者屬於「豆、魚、蛋、肉」類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牡蠣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腰果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蛋黃醬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四季豆  </w:t>
            </w:r>
            <w:bookmarkStart w:id="2" w:name="no3"/>
            <w:bookmarkEnd w:id="2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健康飲食的觀念，何者正確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牛奶營養豐富，鈣質含量尤其高，應鼓勵孩童將牛奶當水喝，對成長有利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不吃早餐可以減少熱量攝取，是減肥成功的好方法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對於愛吃水果的女性，若當日水果吃得較多，則應將蔬菜減量，對健康就不影響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全穀可提供豐富的維生素、礦物質及膳食纖維等，每日三餐應以其為主食  </w:t>
            </w:r>
            <w:bookmarkStart w:id="3" w:name="no4"/>
            <w:bookmarkEnd w:id="3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研究顯示，與罹患癌症最相關的飲食因子為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反式脂肪酸攝食量超過建議量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每日「豆、魚、蛋、肉」類攝取份量不足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常常不吃早餐，卻有吃宵夜的習慣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每日蔬、果攝取份量不足  </w:t>
            </w:r>
            <w:bookmarkStart w:id="4" w:name="no5"/>
            <w:bookmarkEnd w:id="4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何者是「鐵質」最豐富的來源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紅莧菜半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約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兩</w:t>
            </w:r>
            <w:r>
              <w:rPr>
                <w:kern w:val="0"/>
              </w:rPr>
              <w:t>)   (2) </w:t>
            </w:r>
            <w:r>
              <w:rPr>
                <w:kern w:val="0"/>
              </w:rPr>
              <w:t>葡萄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粒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牛肉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兩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雞蛋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個  </w:t>
            </w:r>
            <w:bookmarkStart w:id="5" w:name="no6"/>
            <w:bookmarkEnd w:id="5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每天熱量攝取高於身體需求量的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大卡，約多少天後即可增加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公斤？ </w:t>
            </w:r>
            <w:r>
              <w:rPr>
                <w:kern w:val="0"/>
              </w:rPr>
              <w:t>(1) 25</w:t>
            </w:r>
            <w:r>
              <w:rPr>
                <w:kern w:val="0"/>
              </w:rPr>
              <w:t>天   </w:t>
            </w:r>
            <w:r>
              <w:rPr>
                <w:kern w:val="0"/>
              </w:rPr>
              <w:t>(2) 15</w:t>
            </w:r>
            <w:r>
              <w:rPr>
                <w:kern w:val="0"/>
              </w:rPr>
              <w:t>天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 20</w:t>
            </w:r>
            <w:r>
              <w:rPr>
                <w:kern w:val="0"/>
              </w:rPr>
              <w:t>天   </w:t>
            </w:r>
            <w:r>
              <w:rPr>
                <w:kern w:val="0"/>
              </w:rPr>
              <w:t>(4) 35</w:t>
            </w:r>
            <w:r>
              <w:rPr>
                <w:kern w:val="0"/>
              </w:rPr>
              <w:t>天  </w:t>
            </w:r>
            <w:bookmarkStart w:id="6" w:name="no7"/>
            <w:bookmarkEnd w:id="6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飲食行為，何者是對多數人健康最大的威脅？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每天吃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個雞蛋（荷包蛋、滷蛋等）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每天吃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次海鮮（蝦仁、花枝等）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每天喝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杯拿鐵（咖啡加鮮奶）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每天吃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個葡式蛋塔  </w:t>
            </w:r>
            <w:bookmarkStart w:id="7" w:name="no8"/>
            <w:bookmarkEnd w:id="7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世界衛生組織（</w:t>
            </w:r>
            <w:r>
              <w:rPr>
                <w:kern w:val="0"/>
              </w:rPr>
              <w:t>WHO</w:t>
            </w:r>
            <w:r>
              <w:rPr>
                <w:kern w:val="0"/>
              </w:rPr>
              <w:t>）建議每人每天反式脂肪酸不可超過攝取熱量的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％。請問，以一位男性每天</w:t>
            </w:r>
            <w:r>
              <w:rPr>
                <w:kern w:val="0"/>
              </w:rPr>
              <w:t>2,000</w:t>
            </w:r>
            <w:r>
              <w:rPr>
                <w:kern w:val="0"/>
              </w:rPr>
              <w:t>大卡來看，其反式脂肪酸的上限為 </w:t>
            </w:r>
            <w:r>
              <w:rPr>
                <w:kern w:val="0"/>
              </w:rPr>
              <w:t>(1) 3.6</w:t>
            </w:r>
            <w:r>
              <w:rPr>
                <w:kern w:val="0"/>
              </w:rPr>
              <w:t>公克  </w:t>
            </w:r>
            <w:r>
              <w:rPr>
                <w:kern w:val="0"/>
              </w:rPr>
              <w:t>(2) 2.8</w:t>
            </w:r>
            <w:r>
              <w:rPr>
                <w:kern w:val="0"/>
              </w:rPr>
              <w:t>公克   </w:t>
            </w:r>
            <w:r>
              <w:rPr>
                <w:kern w:val="0"/>
              </w:rPr>
              <w:t>(3) 2.2</w:t>
            </w:r>
            <w:r>
              <w:rPr>
                <w:kern w:val="0"/>
              </w:rPr>
              <w:t>公克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4) 5.2</w:t>
            </w:r>
            <w:r>
              <w:rPr>
                <w:kern w:val="0"/>
              </w:rPr>
              <w:t>公克  </w:t>
            </w:r>
            <w:bookmarkStart w:id="8" w:name="no9"/>
            <w:bookmarkEnd w:id="8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下列針對「高果糖玉米糖漿」與「蔗糖」的敘述，何者正確？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高果糖玉米糖漿甜度高、用量可以減少，對控制體重有利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蔗糖加熱後容易失去甜味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高果糖玉米糖漿容易讓人上癮、過度食用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過去研究顯示：二者對血糖升高、癌症誘發等的影響是一樣的  </w:t>
            </w:r>
            <w:bookmarkStart w:id="9" w:name="no10"/>
            <w:bookmarkEnd w:id="9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老年人若蛋白質攝取不足，容易形成「肌少症」。下列食物何者蛋白質含量最高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肉鬆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湯匙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冰淇淋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球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養樂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瓶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雞蛋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個  </w:t>
            </w:r>
            <w:bookmarkStart w:id="10" w:name="no11"/>
            <w:bookmarkEnd w:id="10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00</w:t>
            </w:r>
            <w:r>
              <w:rPr>
                <w:kern w:val="0"/>
              </w:rPr>
              <w:t>克的食品，下列何者所含膳食纖維最高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麵線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番薯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冬粉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綠豆  </w:t>
            </w:r>
            <w:bookmarkStart w:id="11" w:name="no12"/>
            <w:bookmarkEnd w:id="11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00</w:t>
            </w:r>
            <w:r>
              <w:rPr>
                <w:kern w:val="0"/>
              </w:rPr>
              <w:t>克的食物，下列何者所含脂肪量最低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雞腿肉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豬腱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蝦仁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牛腩  </w:t>
            </w:r>
            <w:bookmarkStart w:id="12" w:name="no13"/>
            <w:bookmarkEnd w:id="12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健康飲食建議至少應有多少量的全榖雜糧類，要來自全榖類？ </w:t>
            </w:r>
            <w:r>
              <w:rPr>
                <w:kern w:val="0"/>
              </w:rPr>
              <w:t>(1) 1/3   (2) 1/4   (3) 1/2     (4) 1/5  </w:t>
            </w:r>
            <w:bookmarkStart w:id="13" w:name="no14"/>
            <w:bookmarkEnd w:id="13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每日飲食指南建議每天</w:t>
            </w:r>
            <w:r>
              <w:rPr>
                <w:kern w:val="0"/>
              </w:rPr>
              <w:t>1.5-2</w:t>
            </w:r>
            <w:r>
              <w:rPr>
                <w:kern w:val="0"/>
              </w:rPr>
              <w:t>杯奶，一杯的份量是指？  </w:t>
            </w:r>
            <w:r>
              <w:rPr>
                <w:kern w:val="0"/>
              </w:rPr>
              <w:t>(1) 300cc     (2) 150cc   (3) 100cc   (4) 240cc  </w:t>
            </w:r>
            <w:bookmarkStart w:id="14" w:name="no15"/>
            <w:bookmarkEnd w:id="14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每日飲食指南建議每天</w:t>
            </w:r>
            <w:r>
              <w:rPr>
                <w:kern w:val="0"/>
              </w:rPr>
              <w:t>3-5</w:t>
            </w:r>
            <w:r>
              <w:rPr>
                <w:kern w:val="0"/>
              </w:rPr>
              <w:t>份蔬菜，一份是指多少量？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未煮的蔬菜</w:t>
            </w:r>
            <w:r>
              <w:rPr>
                <w:kern w:val="0"/>
              </w:rPr>
              <w:t>150</w:t>
            </w:r>
            <w:r>
              <w:rPr>
                <w:kern w:val="0"/>
              </w:rPr>
              <w:t>公克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未煮的蔬菜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公克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未煮的蔬菜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公克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未煮的蔬菜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公克  </w:t>
            </w:r>
            <w:bookmarkStart w:id="15" w:name="no16"/>
            <w:bookmarkEnd w:id="15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健康飲食建議的鹽量，每日不超過幾公克？ </w:t>
            </w:r>
            <w:r>
              <w:rPr>
                <w:kern w:val="0"/>
              </w:rPr>
              <w:t>(1) 15</w:t>
            </w:r>
            <w:r>
              <w:rPr>
                <w:kern w:val="0"/>
              </w:rPr>
              <w:t>公克   </w:t>
            </w:r>
            <w:r>
              <w:rPr>
                <w:kern w:val="0"/>
              </w:rPr>
              <w:t>(2) 10</w:t>
            </w:r>
            <w:r>
              <w:rPr>
                <w:kern w:val="0"/>
              </w:rPr>
              <w:t>公克   </w:t>
            </w:r>
            <w:r>
              <w:rPr>
                <w:kern w:val="0"/>
              </w:rPr>
              <w:t>(3) 6</w:t>
            </w:r>
            <w:r>
              <w:rPr>
                <w:kern w:val="0"/>
              </w:rPr>
              <w:t>公克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2</w:t>
            </w:r>
            <w:r>
              <w:rPr>
                <w:kern w:val="0"/>
              </w:rPr>
              <w:t>公克  </w:t>
            </w:r>
            <w:bookmarkStart w:id="16" w:name="no17"/>
            <w:bookmarkEnd w:id="16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營養素，何者是人類最經濟的能量來源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蛋白質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脂肪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維生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醣類  </w:t>
            </w:r>
            <w:bookmarkStart w:id="17" w:name="no18"/>
            <w:bookmarkEnd w:id="17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健康體重是指身體質量指數在下列哪個範圍？ </w:t>
            </w:r>
            <w:r>
              <w:rPr>
                <w:kern w:val="0"/>
              </w:rPr>
              <w:t>(1) 21.5-26.9   (2) 18.5-23.9     (3) 20.5-25.9   (4) 19.5-24.9  </w:t>
            </w:r>
            <w:bookmarkStart w:id="18" w:name="no19"/>
            <w:bookmarkEnd w:id="18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飲食指南中六大類食物的敘述何者正確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紅豆、綠豆、花豆屬豆魚蛋肉類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玉米、栗子、荸齊屬蔬菜類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糙米、南瓜、山藥屬全穀雜糧類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瓜子、杏仁果、腰果屬全穀雜糧類  </w:t>
            </w:r>
            <w:bookmarkStart w:id="19" w:name="no20"/>
            <w:bookmarkEnd w:id="19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關於衛生福利部公告之素食飲食指標，下列建議何者正確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每天蔬菜應包含至少一份深色蔬菜、一份淺色蔬菜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多攝食富含維生素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的蔬果，以改善鐵質吸收率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多攝食瓜類食物，以獲取足夠的維生素</w:t>
            </w:r>
            <w:r>
              <w:rPr>
                <w:kern w:val="0"/>
              </w:rPr>
              <w:t>B12   (4) </w:t>
            </w:r>
            <w:r>
              <w:rPr>
                <w:kern w:val="0"/>
              </w:rPr>
              <w:t>全穀只須占全穀雜糧類的</w:t>
            </w:r>
            <w:r>
              <w:rPr>
                <w:kern w:val="0"/>
              </w:rPr>
              <w:t>1/4  </w:t>
            </w:r>
            <w:bookmarkStart w:id="20" w:name="no21"/>
            <w:bookmarkEnd w:id="20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關於衛生福利部公告之國民飲食指標，下列建議何者正確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每日鈉的建議攝取量上限為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克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三餐應以國產白米為主食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多粗食少精製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多葷少素  </w:t>
            </w:r>
            <w:bookmarkStart w:id="21" w:name="no22"/>
            <w:bookmarkEnd w:id="21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飽和脂肪的敘述，何者正確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世界衛生組織建議應以飽和脂肪取代不飽和脂肪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動物性肉類中以紅肉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例如牛肉、羊肉、豬肉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飽和脂肪含量較低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攝取過多飽和脂肪易增加血栓、中風、心臟病等心血管疾病的風險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於常溫下固態性油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例如豬油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其飽和脂肪含量較液態性油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例如大豆油及橄欖油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低  </w:t>
            </w:r>
            <w:bookmarkStart w:id="22" w:name="no23"/>
            <w:bookmarkEnd w:id="22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反式脂肪的敘述，何者正確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反式脂肪會增加罹患心血管疾病的風險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即使是天然的反式脂肪依然對健康有危害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反式脂肪的來源是植物油，所以可以放心使用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反式脂肪常見於生鮮蔬果中  </w:t>
            </w:r>
            <w:bookmarkStart w:id="23" w:name="no24"/>
            <w:bookmarkEnd w:id="23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下列那一組午餐組合可提供較高的鈣質？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白飯（</w:t>
            </w:r>
            <w:r>
              <w:rPr>
                <w:kern w:val="0"/>
              </w:rPr>
              <w:t>200 g</w:t>
            </w:r>
            <w:r>
              <w:rPr>
                <w:kern w:val="0"/>
              </w:rPr>
              <w:t>）＋荷包蛋（</w:t>
            </w:r>
            <w:r>
              <w:rPr>
                <w:kern w:val="0"/>
              </w:rPr>
              <w:t>50 g</w:t>
            </w:r>
            <w:r>
              <w:rPr>
                <w:kern w:val="0"/>
              </w:rPr>
              <w:t>）＋芥藍菜（</w:t>
            </w:r>
            <w:r>
              <w:rPr>
                <w:kern w:val="0"/>
              </w:rPr>
              <w:t>100 g</w:t>
            </w:r>
            <w:r>
              <w:rPr>
                <w:kern w:val="0"/>
              </w:rPr>
              <w:t>）＋豆漿（</w:t>
            </w:r>
            <w:r>
              <w:rPr>
                <w:kern w:val="0"/>
              </w:rPr>
              <w:t>240 mL</w:t>
            </w:r>
            <w:r>
              <w:rPr>
                <w:kern w:val="0"/>
              </w:rPr>
              <w:t>）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白飯（</w:t>
            </w:r>
            <w:r>
              <w:rPr>
                <w:kern w:val="0"/>
              </w:rPr>
              <w:t>200 g</w:t>
            </w:r>
            <w:r>
              <w:rPr>
                <w:kern w:val="0"/>
              </w:rPr>
              <w:t>）＋荷包蛋（</w:t>
            </w:r>
            <w:r>
              <w:rPr>
                <w:kern w:val="0"/>
              </w:rPr>
              <w:t>50 g</w:t>
            </w:r>
            <w:r>
              <w:rPr>
                <w:kern w:val="0"/>
              </w:rPr>
              <w:t>）＋高麗菜（</w:t>
            </w:r>
            <w:r>
              <w:rPr>
                <w:kern w:val="0"/>
              </w:rPr>
              <w:t>100 g</w:t>
            </w:r>
            <w:r>
              <w:rPr>
                <w:kern w:val="0"/>
              </w:rPr>
              <w:t>）＋鮮奶（</w:t>
            </w:r>
            <w:r>
              <w:rPr>
                <w:kern w:val="0"/>
              </w:rPr>
              <w:t>240 mL</w:t>
            </w:r>
            <w:r>
              <w:rPr>
                <w:kern w:val="0"/>
              </w:rPr>
              <w:t>）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糙米飯（</w:t>
            </w:r>
            <w:r>
              <w:rPr>
                <w:kern w:val="0"/>
              </w:rPr>
              <w:t>200 g</w:t>
            </w:r>
            <w:r>
              <w:rPr>
                <w:kern w:val="0"/>
              </w:rPr>
              <w:t>）＋五香豆干（</w:t>
            </w:r>
            <w:r>
              <w:rPr>
                <w:kern w:val="0"/>
              </w:rPr>
              <w:t>80 g</w:t>
            </w:r>
            <w:r>
              <w:rPr>
                <w:kern w:val="0"/>
              </w:rPr>
              <w:t>）＋高麗菜（</w:t>
            </w:r>
            <w:r>
              <w:rPr>
                <w:kern w:val="0"/>
              </w:rPr>
              <w:t>100 g</w:t>
            </w:r>
            <w:r>
              <w:rPr>
                <w:kern w:val="0"/>
              </w:rPr>
              <w:t>）＋豆漿（</w:t>
            </w:r>
            <w:r>
              <w:rPr>
                <w:kern w:val="0"/>
              </w:rPr>
              <w:t>240 mL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糙米飯（</w:t>
            </w:r>
            <w:r>
              <w:rPr>
                <w:kern w:val="0"/>
              </w:rPr>
              <w:t>200 g</w:t>
            </w:r>
            <w:r>
              <w:rPr>
                <w:kern w:val="0"/>
              </w:rPr>
              <w:t>）＋五香豆干（</w:t>
            </w:r>
            <w:r>
              <w:rPr>
                <w:kern w:val="0"/>
              </w:rPr>
              <w:t>80 g</w:t>
            </w:r>
            <w:r>
              <w:rPr>
                <w:kern w:val="0"/>
              </w:rPr>
              <w:t>）＋芥藍菜（</w:t>
            </w:r>
            <w:r>
              <w:rPr>
                <w:kern w:val="0"/>
              </w:rPr>
              <w:t>100 g</w:t>
            </w:r>
            <w:r>
              <w:rPr>
                <w:kern w:val="0"/>
              </w:rPr>
              <w:t>）＋鮮奶（</w:t>
            </w:r>
            <w:r>
              <w:rPr>
                <w:kern w:val="0"/>
              </w:rPr>
              <w:t>240 mL</w:t>
            </w:r>
            <w:r>
              <w:rPr>
                <w:kern w:val="0"/>
              </w:rPr>
              <w:t>）  </w:t>
            </w:r>
            <w:bookmarkStart w:id="24" w:name="no25"/>
            <w:bookmarkEnd w:id="24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何者組合較符合地中海飲食之原則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玉米濃湯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菲力牛排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提拉米蘇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雜糧麵包佐橄欖油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烤鯖魚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腰果拌地瓜葉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地瓜稀飯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瓜仔肉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涼拌小黃瓜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蕎麥麵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炸蝦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溫泉蛋  </w:t>
            </w:r>
            <w:bookmarkStart w:id="25" w:name="no26"/>
            <w:bookmarkEnd w:id="25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何者符合高纖的原則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以紅肉取代白肉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以水果取代蔬菜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以糙米取代白米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以果汁取代水果  </w:t>
            </w:r>
            <w:bookmarkStart w:id="26" w:name="no27"/>
            <w:bookmarkEnd w:id="26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請問飲食中如果缺乏「碘」這個營養素，對身體造成最直接的危害為何？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女性貧血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老人低血糖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孕婦低血壓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嬰兒低智商  </w:t>
            </w:r>
            <w:bookmarkStart w:id="27" w:name="no28"/>
            <w:bookmarkEnd w:id="27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銀髮族飲食需求及製備建議，下列何者正確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應盡量減少豆魚蛋肉類的食用，避免增加高血壓及高血脂的風險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保健食品及營養補充品的食用是必須的，可參考廣告資訊選購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多吃富含膳食纖維的食物，例如：全穀類食物、蔬菜、水果，可使排便更順暢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應盡量減少使用蔥、薑、蒜、九層塔等，以免刺激腸胃道  </w:t>
            </w:r>
            <w:bookmarkStart w:id="28" w:name="no29"/>
            <w:bookmarkEnd w:id="28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以下敘述，何者為健康烹調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含「不飽和脂肪酸」高的油脂有益健康，油炸食物最適合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可多使用調味料及奶油製品以增加食物風味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裹於食物外層之麵糊層越厚越好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夏季涼拌菜色，可以選用麻油、特級冷壓橄欖油、苦茶油、芥花油等，美味又健康  </w:t>
            </w:r>
            <w:bookmarkStart w:id="29" w:name="no30"/>
            <w:bookmarkEnd w:id="29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「國民飲食指標」強調多選用「當季在地好食材」，主要是因為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食材新鮮且衛生安全，不需額外檢驗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當季盛產食材價錢便宜且營養價值高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使用在地食材，增加碳足跡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進口食材農藥使用把關不易且法規標準低於我國  </w:t>
            </w:r>
            <w:bookmarkStart w:id="30" w:name="no31"/>
            <w:bookmarkEnd w:id="30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何者是蔬菜的健康烹煮原則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添加「小蘇打」可以保持蔬菜的青綠色，且減少維生素流失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2) </w:t>
            </w:r>
            <w:r>
              <w:rPr>
                <w:kern w:val="0"/>
              </w:rPr>
              <w:t>分批小量烹煮蔬菜，無法減少破壞維生素</w:t>
            </w:r>
            <w:r>
              <w:rPr>
                <w:kern w:val="0"/>
              </w:rPr>
              <w:t>C   (3) </w:t>
            </w:r>
            <w:r>
              <w:rPr>
                <w:kern w:val="0"/>
              </w:rPr>
              <w:t>可以使用少量的健康油炒蔬菜，以幫助保留維生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「水煮」青菜較「蒸」的方式容易保存蔬菜中的維生素  </w:t>
            </w:r>
            <w:bookmarkStart w:id="31" w:name="no32"/>
            <w:bookmarkEnd w:id="31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「素食」烹調要能夠提供足夠的蛋白質，下列何者是重要原則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豆干、豆腐及腐皮等豆類食品雖然是素食者重要蛋白質來源，但因其仍屬初級加工食品，素食不宜常常使用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種子、堅果類食材，雖然蛋白質含量不低，但因其熱量也高，故不建議應用於素食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豆類可以和穀類互相搭配（如黃豆糙米飯），使增加蛋白質攝取量，又可達到互補的作用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素食成形的加工素材種類多樣化，作為「主菜」的設計最為方便且受歡迎，可以多多利用  </w:t>
            </w:r>
            <w:bookmarkStart w:id="32" w:name="no33"/>
            <w:bookmarkEnd w:id="32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方法何者不宜作為「減鹽」或「減糖」的烹調方法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使用香菜、草菇等來增加菜餚的美味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多利用醋、檸檬、蘋果、鳳梨增加菜餚的風（酸）味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於甜點中利用新鮮水果或果乾取代精緻糖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應用市售高湯罐頭（塊）增加菜餚口感  </w:t>
            </w:r>
            <w:bookmarkStart w:id="33" w:name="no34"/>
            <w:bookmarkEnd w:id="33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有關育齡女性營養之敘述何者正確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避免日曬，多攝取富含維生素Ｄ的食物，如魚類、雞蛋等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食用富含葉酸的食物，如深綠色蔬菜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為了促進鐵質的吸收率，用餐時應搭配喝茶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避免選用加碘鹽以及避免攝取含碘食物，如海帶、紫菜  </w:t>
            </w:r>
            <w:bookmarkStart w:id="34" w:name="no35"/>
            <w:bookmarkEnd w:id="34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有關更年期婦女營養之敘述何者正確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每天日曬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鐘有助於預防骨質疏鬆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多吃紅肉少吃蔬果，可以補充鐵質又能預防心血管疾病的發生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應避免攝取含有天然雌激素之食物，如黃豆類及其製品等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飲水量過少可能增加尿道感染的風險，建議每日至少補充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杯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每杯</w:t>
            </w:r>
            <w:r>
              <w:rPr>
                <w:kern w:val="0"/>
              </w:rPr>
              <w:t>240</w:t>
            </w:r>
            <w:r>
              <w:rPr>
                <w:kern w:val="0"/>
              </w:rPr>
              <w:t>毫升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上的水分  </w:t>
            </w:r>
            <w:bookmarkStart w:id="35" w:name="no36"/>
            <w:bookmarkEnd w:id="35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何種肉類烹調法，不宜吃太多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碳烤肉類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蒸烤肉類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燉煮肉類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川燙肉類  </w:t>
            </w:r>
            <w:bookmarkStart w:id="36" w:name="no37"/>
            <w:bookmarkEnd w:id="36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下列何者是攝取足夠且適量的「碘」最安全之方式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食用高單位碘補充劑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多攝取海鮮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每日攝取高含「碘」食物，如海帶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使用加「碘」鹽取代一般鹽烹調  </w:t>
            </w:r>
            <w:bookmarkStart w:id="37" w:name="no38"/>
            <w:bookmarkEnd w:id="37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敘述的烹調方式，哪個是符合減鹽的原則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採用醃、燻、醬、滷等方式，添增食物的香味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使用醬油、味精、番茄醬、魚露、紅糟等醬料取代鹽的使用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使用酒、糯米醋、蒜、薑、胡椒、八角及花椒等佐料，增添料理風味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多飲用白開水降低鹹度  </w:t>
            </w:r>
            <w:bookmarkStart w:id="38" w:name="no39"/>
            <w:bookmarkEnd w:id="38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豆魚蛋肉類食物經常含有隱藏的脂肪，下列何者脂肪含量較低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看得到白色脂肪的肉類，例如五花肉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加工絞肉製品，例如火鍋餃類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不含皮的肉類，例如雞胸肉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食用油處理過的加工品，例如肉鬆  </w:t>
            </w:r>
            <w:bookmarkStart w:id="39" w:name="no40"/>
            <w:bookmarkEnd w:id="39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請問何種烹調方式最能有效減少碘的流失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食材和適量的加碘鹽同時放入鍋中熬湯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炒菜起鍋前加入適量的加碘鹽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爆香時加入適量的加碘鹽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開始燉煮時加入適量的加碘鹽  </w:t>
            </w:r>
            <w:bookmarkStart w:id="40" w:name="no41"/>
            <w:bookmarkEnd w:id="40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何者方式為用油較少之烹調方式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涮：肉類食物切成薄片，吃時放入滾湯裡燙熟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三杯：薑、蔥、紅辣椒炒香後放入主菜，加麻油、香油、醬油各一杯，燜煮至湯汁收乾，再加入九層塔拌勻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燒：菜餚經過炒煎，加入少許水或高湯及調味料，微火燜燒，使食物熟透、汁液濃縮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爆：強火將油燒熱，食材迅速拌炒即起鍋  </w:t>
            </w:r>
            <w:bookmarkStart w:id="41" w:name="no42"/>
            <w:bookmarkEnd w:id="41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下列有關國小兒童餐製作之敘述，何者符合健康烹調原則</w:t>
            </w:r>
            <w:r>
              <w:rPr>
                <w:kern w:val="0"/>
              </w:rPr>
              <w:t>? (1) </w:t>
            </w:r>
            <w:r>
              <w:rPr>
                <w:kern w:val="0"/>
              </w:rPr>
              <w:t>可運用天然起司入菜或以鮮奶作為餐間點心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建議多以油炸類的餐點為主，如薯條、炸雞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應避免供應水果、飲料等甜食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學童挑食恐使營養攝取不足，應多使用奶油及調味料來增加菜餚的風味  </w:t>
            </w:r>
            <w:bookmarkStart w:id="42" w:name="no43"/>
            <w:bookmarkEnd w:id="42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有關食品營養標示之敘述，何者正確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包裝食品每份熱量</w:t>
            </w:r>
            <w:r>
              <w:rPr>
                <w:kern w:val="0"/>
              </w:rPr>
              <w:t>220</w:t>
            </w:r>
            <w:r>
              <w:rPr>
                <w:kern w:val="0"/>
              </w:rPr>
              <w:t>大卡，蛋白質</w:t>
            </w:r>
            <w:r>
              <w:rPr>
                <w:kern w:val="0"/>
              </w:rPr>
              <w:t>4.8</w:t>
            </w:r>
            <w:r>
              <w:rPr>
                <w:kern w:val="0"/>
              </w:rPr>
              <w:t>公克，此份產品可以視為高蛋白質來源的食品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包裝食品上營養標示所列的一份熱量含量，通常就是整包吃完後所獲得的熱量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當反式脂肪酸標示為「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」時，即代表此份食品完全不含反式脂肪酸，即使是心臟血管疾病的病人也可放心食用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包裝飲料每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毫升為</w:t>
            </w:r>
            <w:r>
              <w:rPr>
                <w:kern w:val="0"/>
              </w:rPr>
              <w:t>33</w:t>
            </w:r>
            <w:r>
              <w:rPr>
                <w:kern w:val="0"/>
              </w:rPr>
              <w:t>大卡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罐飲料內容物為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毫升，張同學今天共喝了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罐，他單從此包裝飲料就攝取了</w:t>
            </w:r>
            <w:r>
              <w:rPr>
                <w:kern w:val="0"/>
              </w:rPr>
              <w:t>528</w:t>
            </w:r>
            <w:r>
              <w:rPr>
                <w:kern w:val="0"/>
              </w:rPr>
              <w:t>大卡  </w:t>
            </w:r>
            <w:bookmarkStart w:id="43" w:name="no44"/>
            <w:bookmarkEnd w:id="43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某包裝食品的營養標示：每份熱量</w:t>
            </w:r>
            <w:r>
              <w:rPr>
                <w:kern w:val="0"/>
              </w:rPr>
              <w:t>220</w:t>
            </w:r>
            <w:r>
              <w:rPr>
                <w:kern w:val="0"/>
              </w:rPr>
              <w:t>大卡，總脂肪</w:t>
            </w:r>
            <w:r>
              <w:rPr>
                <w:kern w:val="0"/>
              </w:rPr>
              <w:t>11.5</w:t>
            </w:r>
            <w:r>
              <w:rPr>
                <w:kern w:val="0"/>
              </w:rPr>
              <w:t>公克，飽和脂肪</w:t>
            </w:r>
            <w:r>
              <w:rPr>
                <w:kern w:val="0"/>
              </w:rPr>
              <w:t>5.0</w:t>
            </w:r>
            <w:r>
              <w:rPr>
                <w:kern w:val="0"/>
              </w:rPr>
              <w:t>公克，反式脂肪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公克，下列敘述何者正確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此包裝內共有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份，若全吃完，總攝取熱量可達</w:t>
            </w:r>
            <w:r>
              <w:rPr>
                <w:kern w:val="0"/>
              </w:rPr>
              <w:t>1320</w:t>
            </w:r>
            <w:r>
              <w:rPr>
                <w:kern w:val="0"/>
              </w:rPr>
              <w:t>大卡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飽和脂肪為熱量的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，屬安全範圍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完全不含反式脂肪，健康無慮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脂肪熱量佔比</w:t>
            </w:r>
            <w:r>
              <w:rPr>
                <w:kern w:val="0"/>
              </w:rPr>
              <w:t>&lt;40</w:t>
            </w:r>
            <w:r>
              <w:rPr>
                <w:kern w:val="0"/>
              </w:rPr>
              <w:t>％，與一般飲食建議相當  </w:t>
            </w:r>
            <w:bookmarkStart w:id="44" w:name="no45"/>
            <w:bookmarkEnd w:id="44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某稀釋乳酸飲料，每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毫升的營養成分為：熱量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大卡，蛋白質</w:t>
            </w:r>
            <w:r>
              <w:rPr>
                <w:kern w:val="0"/>
              </w:rPr>
              <w:t>0.2</w:t>
            </w:r>
            <w:r>
              <w:rPr>
                <w:kern w:val="0"/>
              </w:rPr>
              <w:t>公克，脂肪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公克，碳水化合物</w:t>
            </w:r>
            <w:r>
              <w:rPr>
                <w:kern w:val="0"/>
              </w:rPr>
              <w:t>6.9</w:t>
            </w:r>
            <w:r>
              <w:rPr>
                <w:kern w:val="0"/>
              </w:rPr>
              <w:t>公克，內容量</w:t>
            </w:r>
            <w:r>
              <w:rPr>
                <w:kern w:val="0"/>
              </w:rPr>
              <w:t>330</w:t>
            </w:r>
            <w:r>
              <w:rPr>
                <w:kern w:val="0"/>
              </w:rPr>
              <w:t>毫升，而其內容物為：水、砂糖、稀釋發酵乳、脫脂奶粉、檸檬酸、香料、大豆多醣體、檸檬酸鈉、蔗糖素及醋磺類酯鉀。下列敘述何者正確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此飲料富含維生素</w:t>
            </w:r>
            <w:r>
              <w:rPr>
                <w:kern w:val="0"/>
              </w:rPr>
              <w:t>C   (2) </w:t>
            </w:r>
            <w:r>
              <w:rPr>
                <w:kern w:val="0"/>
              </w:rPr>
              <w:t>此飲料主要提供的營養成分是「糖」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蔗糖素可以抑制血糖的升高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整罐飲料蛋白質可以提供相當於</w:t>
            </w:r>
            <w:r>
              <w:rPr>
                <w:kern w:val="0"/>
              </w:rPr>
              <w:t>1/3</w:t>
            </w:r>
            <w:r>
              <w:rPr>
                <w:kern w:val="0"/>
              </w:rPr>
              <w:t>杯牛奶的量</w:t>
            </w:r>
            <w:r>
              <w:rPr>
                <w:kern w:val="0"/>
              </w:rPr>
              <w:t>(1</w:t>
            </w:r>
            <w:r>
              <w:rPr>
                <w:kern w:val="0"/>
              </w:rPr>
              <w:t>杯為</w:t>
            </w:r>
            <w:r>
              <w:rPr>
                <w:kern w:val="0"/>
              </w:rPr>
              <w:t>240</w:t>
            </w:r>
            <w:r>
              <w:rPr>
                <w:kern w:val="0"/>
              </w:rPr>
              <w:t>毫升</w:t>
            </w:r>
            <w:r>
              <w:rPr>
                <w:kern w:val="0"/>
              </w:rPr>
              <w:t>)  </w:t>
            </w:r>
            <w:bookmarkStart w:id="45" w:name="no46"/>
            <w:bookmarkEnd w:id="45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食品原料的成分展開，可以讓消費者對所吃的食品更加瞭解，下列敘述，何者正確？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三合一咖啡包中所使用的「奶精」，是牛奶中的一種成分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有心臟病史者，每天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杯三合一咖啡，可以促進血液循環並提神，對健康及生活品質有利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若原料成分中有部分氫化油脂，但反式脂肪含量卻為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，代表不是所有的部分氫化油脂都含有反式脂肪酸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若依標示，奶精主要成分為氫化植物油及玉米糖漿，營養價值低  </w:t>
            </w:r>
            <w:bookmarkStart w:id="46" w:name="no47"/>
            <w:bookmarkEnd w:id="46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0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起我國包裝食品除熱量外，強制要求標示之營養素為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蛋白質、脂肪、碳水化合物、鈉、飽和脂肪、反式脂肪及纖維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蛋白質、脂肪、碳水化合物、鈉、飽和脂肪、反式脂肪及鈣質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蛋白質、脂肪、碳水化合物、鈉、飽和脂肪、反式脂肪及糖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蛋白質、脂肪、碳水化合物、鈉、飽和脂肪、反式脂肪  </w:t>
            </w:r>
            <w:bookmarkStart w:id="47" w:name="no48"/>
            <w:bookmarkEnd w:id="47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何者不是衛福部規定的營養標示所必須標示的營養素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飽和脂肪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蛋白質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鈉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膽固醇  </w:t>
            </w:r>
            <w:bookmarkStart w:id="48" w:name="no49"/>
            <w:bookmarkEnd w:id="48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食品每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公克固體或每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毫升液體，當所含營養素量不超過</w:t>
            </w:r>
            <w:r>
              <w:rPr>
                <w:kern w:val="0"/>
              </w:rPr>
              <w:t>0.5</w:t>
            </w:r>
            <w:r>
              <w:rPr>
                <w:kern w:val="0"/>
              </w:rPr>
              <w:t>公克時，可以用「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」做為標示，為下列何種營養素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鈉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反式脂肪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飽和脂肪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蛋白質  </w:t>
            </w:r>
            <w:bookmarkStart w:id="49" w:name="no50"/>
            <w:bookmarkEnd w:id="49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包裝食品營養標示中的「糖」是指食品中【　　】之總和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單糖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單糖加蔗糖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蔗糖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單糖加雙糖  </w:t>
            </w:r>
            <w:bookmarkStart w:id="50" w:name="no51"/>
            <w:bookmarkEnd w:id="50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何者是現行包裝食品營養標示規定必需標示的營養素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鈉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鉀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鈣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鐵  </w:t>
            </w:r>
            <w:bookmarkStart w:id="51" w:name="no52"/>
            <w:bookmarkEnd w:id="51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一般民眾及業者於烹調時應選用加碘鹽取代一般鹽，請問可以透過標示中含有哪項成分，來辨別食鹽是否有加碘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碘化鉀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碘酒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優碘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碘</w:t>
            </w:r>
            <w:r>
              <w:rPr>
                <w:kern w:val="0"/>
              </w:rPr>
              <w:t>131  </w:t>
            </w:r>
            <w:bookmarkStart w:id="52" w:name="no53"/>
            <w:bookmarkEnd w:id="52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食品每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公克之固體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半固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或每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毫升之液體所含反式脂肪量不超過多少得以零標示  </w:t>
            </w:r>
            <w:r>
              <w:rPr>
                <w:kern w:val="0"/>
              </w:rPr>
              <w:t>(1) 3</w:t>
            </w:r>
            <w:r>
              <w:rPr>
                <w:kern w:val="0"/>
              </w:rPr>
              <w:t>公克   </w:t>
            </w:r>
            <w:r>
              <w:rPr>
                <w:kern w:val="0"/>
              </w:rPr>
              <w:t>(2) 1</w:t>
            </w:r>
            <w:r>
              <w:rPr>
                <w:kern w:val="0"/>
              </w:rPr>
              <w:t>公克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3) 0.3</w:t>
            </w:r>
            <w:r>
              <w:rPr>
                <w:kern w:val="0"/>
              </w:rPr>
              <w:t>公克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0.5</w:t>
            </w:r>
            <w:r>
              <w:rPr>
                <w:kern w:val="0"/>
              </w:rPr>
              <w:t>公克  </w:t>
            </w:r>
            <w:bookmarkStart w:id="53" w:name="no54"/>
            <w:bookmarkEnd w:id="53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依照衛生福利部公告之「包裝食品營養宣稱應遵行事項」，攝取過量將對國民健康有不利之影響的營養素列屬「需適量攝取」之營養素含量宣稱項目，不包括以下營養素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鈉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糖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飽和脂肪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膳食纖維  </w:t>
            </w:r>
            <w:bookmarkStart w:id="54" w:name="no55"/>
            <w:bookmarkEnd w:id="54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關於</w:t>
            </w:r>
            <w:r>
              <w:rPr>
                <w:kern w:val="0"/>
              </w:rPr>
              <w:t>102</w:t>
            </w:r>
            <w:r>
              <w:rPr>
                <w:kern w:val="0"/>
              </w:rPr>
              <w:t>年修訂公告的「全穀產品宣稱及標示原則」，「全穀產品」所含全穀成分應占配方總重量多少以上 </w:t>
            </w:r>
            <w:r>
              <w:rPr>
                <w:kern w:val="0"/>
              </w:rPr>
              <w:t>(1) 33%   (2) 100%     (3) 51%   (4) 67%  </w:t>
            </w:r>
            <w:bookmarkStart w:id="55" w:name="no56"/>
            <w:bookmarkEnd w:id="55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植物中含蛋白質最豐富的是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穀類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蔬菜類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豆類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薯類  </w:t>
            </w:r>
            <w:bookmarkStart w:id="56" w:name="no57"/>
            <w:bookmarkEnd w:id="56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豆腐凝固是利用大豆中的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維生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脂肪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醣類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蛋白質  </w:t>
            </w:r>
            <w:bookmarkStart w:id="57" w:name="no58"/>
            <w:bookmarkEnd w:id="57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市售客製化手搖清涼飲料，常使用的甜味來源為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蔗糖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葡萄糖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高果糖玉米糖漿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麥芽糖  </w:t>
            </w:r>
            <w:bookmarkStart w:id="58" w:name="no59"/>
            <w:bookmarkEnd w:id="58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以營養學的觀點，下列那一種食物的蛋白質含量最高且品質最好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綠豆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黃帝豆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紅豆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黃豆  </w:t>
            </w:r>
            <w:bookmarkStart w:id="59" w:name="no60"/>
            <w:bookmarkEnd w:id="59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糙米，除可提供醣類、蛋白質外，尚可提供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維生素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群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維生素</w:t>
            </w:r>
            <w:r>
              <w:rPr>
                <w:kern w:val="0"/>
              </w:rPr>
              <w:t>C  (3) </w:t>
            </w:r>
            <w:r>
              <w:rPr>
                <w:kern w:val="0"/>
              </w:rPr>
              <w:t>維生素</w:t>
            </w:r>
            <w:r>
              <w:rPr>
                <w:kern w:val="0"/>
              </w:rPr>
              <w:t>A     (4) </w:t>
            </w:r>
            <w:r>
              <w:rPr>
                <w:kern w:val="0"/>
              </w:rPr>
              <w:t>維生素</w:t>
            </w:r>
            <w:r>
              <w:rPr>
                <w:kern w:val="0"/>
              </w:rPr>
              <w:t>D  </w:t>
            </w:r>
            <w:bookmarkStart w:id="60" w:name="no61"/>
            <w:bookmarkEnd w:id="60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下列油脂何者含飽和脂肪酸最高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奶油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麻油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沙拉油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花生油  </w:t>
            </w:r>
            <w:bookmarkStart w:id="61" w:name="no62"/>
            <w:bookmarkEnd w:id="61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何種油脂之膽固醇含量最高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豬油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棕櫚油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花生油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黃豆油  </w:t>
            </w:r>
            <w:bookmarkStart w:id="62" w:name="no63"/>
            <w:bookmarkEnd w:id="62"/>
          </w:p>
        </w:tc>
      </w:tr>
      <w:tr>
        <w:trPr/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何種麵粉含有纖維素最高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高筋粉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全麥麵粉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粉心粉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低筋粉  </w:t>
            </w:r>
            <w:bookmarkStart w:id="63" w:name="no64"/>
            <w:bookmarkEnd w:id="63"/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哪一種維生素可稱之為陽光維生素，除了可以維持骨質密度外，尚可預防許多其他疾病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維生素</w:t>
            </w:r>
            <w:r>
              <w:rPr>
                <w:kern w:val="0"/>
              </w:rPr>
              <w:t>E   (2) </w:t>
            </w:r>
            <w:r>
              <w:rPr>
                <w:kern w:val="0"/>
              </w:rPr>
              <w:t>維生素</w:t>
            </w:r>
            <w:r>
              <w:rPr>
                <w:kern w:val="0"/>
              </w:rPr>
              <w:t>K   (3) </w:t>
            </w:r>
            <w:r>
              <w:rPr>
                <w:kern w:val="0"/>
              </w:rPr>
              <w:t>維生素</w:t>
            </w:r>
            <w:r>
              <w:rPr>
                <w:kern w:val="0"/>
              </w:rPr>
              <w:t>D (4) </w:t>
            </w:r>
            <w:r>
              <w:rPr>
                <w:kern w:val="0"/>
              </w:rPr>
              <w:t>維生素</w:t>
            </w:r>
            <w:r>
              <w:rPr>
                <w:kern w:val="0"/>
              </w:rPr>
              <w:t>A  </w:t>
            </w:r>
            <w:bookmarkStart w:id="64" w:name="no65"/>
            <w:bookmarkEnd w:id="64"/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何者不屬於人工甘味料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代糖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？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糖精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楓糖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醋磺內酯鉀</w:t>
            </w:r>
            <w:r>
              <w:rPr>
                <w:kern w:val="0"/>
              </w:rPr>
              <w:t>(ACE-K)   (4) </w:t>
            </w:r>
            <w:r>
              <w:rPr>
                <w:kern w:val="0"/>
              </w:rPr>
              <w:t>阿斯巴甜  </w:t>
            </w:r>
            <w:bookmarkStart w:id="65" w:name="no66"/>
            <w:bookmarkEnd w:id="65"/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新鮮的水果比罐頭水果富含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醣類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維生素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油脂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蛋白質  </w:t>
            </w:r>
            <w:bookmarkStart w:id="66" w:name="no67"/>
            <w:bookmarkEnd w:id="66"/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最容易受熱而被破壞的營養素是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維生素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蛋白質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礦物質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澱粉  </w:t>
            </w:r>
            <w:bookmarkStart w:id="67" w:name="no68"/>
            <w:bookmarkEnd w:id="67"/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下列蔬菜同樣重量時，何者鈣質含量最多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高麗菜 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胡蘿蔔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菠菜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莧菜  </w:t>
            </w:r>
            <w:bookmarkStart w:id="68" w:name="no69"/>
            <w:bookmarkEnd w:id="68"/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素食者可藉由菇類食物補充  </w:t>
            </w:r>
            <w:r>
              <w:rPr>
                <w:kern w:val="0"/>
              </w:rPr>
              <w:t>(1) </w:t>
            </w:r>
            <w:r>
              <w:rPr>
                <w:kern w:val="0"/>
              </w:rPr>
              <w:t>脂肪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(2) </w:t>
            </w:r>
            <w:r>
              <w:rPr>
                <w:kern w:val="0"/>
              </w:rPr>
              <w:t>碳水化合物   </w:t>
            </w:r>
            <w:r>
              <w:rPr>
                <w:kern w:val="0"/>
              </w:rPr>
              <w:t>(3) </w:t>
            </w:r>
            <w:r>
              <w:rPr>
                <w:kern w:val="0"/>
              </w:rPr>
              <w:t>菸鹼酸   </w:t>
            </w:r>
            <w:r>
              <w:rPr>
                <w:kern w:val="0"/>
              </w:rPr>
              <w:t>(4) </w:t>
            </w:r>
            <w:r>
              <w:rPr>
                <w:kern w:val="0"/>
              </w:rPr>
              <w:t>水分  </w:t>
            </w:r>
            <w:bookmarkStart w:id="69" w:name="no70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1:00Z</dcterms:created>
  <dc:creator>joan</dc:creator>
  <dc:description/>
  <cp:keywords/>
  <dc:language>en-US</dc:language>
  <cp:lastModifiedBy>joan</cp:lastModifiedBy>
  <dcterms:modified xsi:type="dcterms:W3CDTF">2021-06-09T08:26:00Z</dcterms:modified>
  <cp:revision>12</cp:revision>
  <dc:subject/>
  <dc:title> </dc:title>
</cp:coreProperties>
</file>