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文鼎標楷注音;Microsoft JhengHei UI Light" w:hAnsi="文鼎標楷注音;Microsoft JhengHei UI Light" w:eastAsia="文鼎標楷注音;Microsoft JhengHei UI Light"/>
          <w:b/>
          <w:b/>
          <w:sz w:val="40"/>
          <w:szCs w:val="40"/>
        </w:rPr>
      </w:pP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  <w:bdr w:val="single" w:sz="4" w:space="0" w:color="000000"/>
        </w:rPr>
        <w:t>第八課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           班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u w:val="single"/>
        </w:rPr>
        <w:t xml:space="preserve">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姓名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>: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  <w:u w:val="single"/>
        </w:rPr>
        <w:t xml:space="preserve">          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文鼎標楷注音;Microsoft JhengHei UI Light" w:hAnsi="文鼎標楷注音;Microsoft JhengHei UI Light" w:eastAsia="文鼎標楷注音;Microsoft JhengHei UI Light"/>
          <w:b/>
          <w:sz w:val="52"/>
          <w:szCs w:val="52"/>
          <w:u w:val="single"/>
        </w:rPr>
        <w:t>暑</w:t>
      </w:r>
      <w:r>
        <w:rPr>
          <w:rFonts w:ascii="文鼎標楷注音破音一;Arial Unicode MS" w:hAnsi="文鼎標楷注音破音一;Arial Unicode MS" w:eastAsia="文鼎標楷注音破音一;Arial Unicode MS"/>
          <w:b/>
          <w:sz w:val="52"/>
          <w:szCs w:val="52"/>
          <w:u w:val="single"/>
        </w:rPr>
        <w:t>假</w:t>
      </w:r>
      <w:r>
        <w:rPr>
          <w:rFonts w:ascii="文鼎標楷注音;Microsoft JhengHei UI Light" w:hAnsi="文鼎標楷注音;Microsoft JhengHei UI Light" w:eastAsia="文鼎標楷注音;Microsoft JhengHei UI Light"/>
          <w:b/>
          <w:sz w:val="52"/>
          <w:szCs w:val="52"/>
          <w:u w:val="single"/>
        </w:rPr>
        <w:t>安全注意事項</w:t>
      </w:r>
    </w:p>
    <w:p>
      <w:pPr>
        <w:pStyle w:val="Normal"/>
        <w:spacing w:lineRule="exact" w:line="560"/>
        <w:rPr/>
      </w:pP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親愛的同學：</w:t>
      </w:r>
    </w:p>
    <w:p>
      <w:pPr>
        <w:pStyle w:val="Normal"/>
        <w:spacing w:lineRule="exact" w:line="560"/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</w:pPr>
      <w:r>
        <w:rPr>
          <w:rFonts w:eastAsia="文鼎標楷注音;Microsoft JhengHei UI Light" w:cs="文鼎標楷注音;Microsoft JhengHei UI Light" w:ascii="文鼎標楷注音;Microsoft JhengHei UI Light" w:hAnsi="文鼎標楷注音;Microsoft JhengHei UI Light"/>
          <w:sz w:val="40"/>
          <w:szCs w:val="40"/>
        </w:rPr>
        <w:t xml:space="preserve">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暑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假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即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將開始，希望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各位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同學，不要忘了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幫忙做家事與寫暑假作業，也要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妥善規畫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假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期生活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。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以下事項請特別注意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360" w:hanging="360"/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注意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個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人衛生習慣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。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勤洗手、修剪指甲與頭髮，每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天洗澡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並換洗衣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360" w:hanging="360"/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生活要有規律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。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早睡早起身體好，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要常常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運動，養成正當休閒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360" w:hanging="360"/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要按時完成暑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假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作業。每天寫一頁，不要一次全部寫完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，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或等到暑假快結束的時候才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360" w:hanging="360"/>
        <w:rPr/>
      </w:pP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注意玩水及游泳安全。夏天適合玩水，但不要在溪邊、海邊玩水。下水前要熱身、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不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追逐嬉戲或惡作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360" w:hanging="360"/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不要去電動玩具場所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和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「網咖」。盡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量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參加有意義的活動，如參觀古蹟、文化中心，或到風景名勝旅遊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360" w:hanging="360"/>
        <w:rPr/>
      </w:pP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出門要告訴父母。出門在外要注意交通安全。不在馬路邊玩耍，騎腳踏車要戴安全帽，並遵守交通規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360" w:hanging="360"/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要注意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飲食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衛生。飯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前洗手、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飯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後刷牙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、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漱口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，預防腸病毒的發生。注意暑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假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期間少出門、多休息、勤洗手、空氣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360" w:hanging="360"/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小心居家安全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不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玩打火機、刀子、鞭炮等危險物品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小心使用電器用品、瓦斯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家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長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不在家時、注意並小心陌生人的拜訪。</w:t>
      </w:r>
      <w:r>
        <w:br w:type="page"/>
      </w:r>
    </w:p>
    <w:p>
      <w:pPr>
        <w:pStyle w:val="Normal"/>
        <w:autoSpaceDE w:val="false"/>
        <w:spacing w:lineRule="exact" w:line="560"/>
        <w:ind w:firstLine="768"/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bdr w:val="single" w:sz="4" w:space="0" w:color="000000"/>
        </w:rPr>
      </w:pP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  <w:bdr w:val="single" w:sz="4" w:space="0" w:color="000000"/>
        </w:rPr>
        <w:t>我會念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        班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u w:val="single"/>
        </w:rPr>
        <w:t xml:space="preserve">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姓名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>: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  <w:u w:val="single"/>
        </w:rPr>
        <w:t xml:space="preserve">          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 xml:space="preserve"> </w:t>
      </w:r>
    </w:p>
    <w:p>
      <w:pPr>
        <w:pStyle w:val="Normal"/>
        <w:rPr>
          <w:rFonts w:ascii="文鼎中圓注音;Arial Unicode MS" w:hAnsi="文鼎中圓注音;Arial Unicode MS" w:eastAsia="文鼎中圓注音;Arial Unicode MS"/>
          <w:sz w:val="40"/>
          <w:szCs w:val="40"/>
          <w:bdr w:val="single" w:sz="4" w:space="0" w:color="000000"/>
        </w:rPr>
      </w:pPr>
      <w:r>
        <w:rPr>
          <w:rFonts w:eastAsia="文鼎中圓注音;Arial Unicode MS" w:ascii="文鼎中圓注音;Arial Unicode MS" w:hAnsi="文鼎中圓注音;Arial Unicode MS"/>
          <w:sz w:val="40"/>
          <w:szCs w:val="40"/>
          <w:bdr w:val="single" w:sz="4" w:space="0" w:color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42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暑</w:t>
            </w:r>
          </w:p>
          <w:p>
            <w:pPr>
              <w:pStyle w:val="Normal"/>
              <w:spacing w:lineRule="exact" w:line="1600"/>
              <w:jc w:val="center"/>
              <w:rPr>
                <w:rFonts w:ascii="文鼎標楷注音破音一;Arial Unicode MS" w:hAnsi="文鼎標楷注音破音一;Arial Unicode MS" w:eastAsia="文鼎標楷注音破音一;Arial Unicode MS"/>
                <w:color w:val="D9D9D9"/>
                <w:sz w:val="96"/>
                <w:szCs w:val="96"/>
              </w:rPr>
            </w:pPr>
            <w:r>
              <w:rPr>
                <w:rFonts w:ascii="文鼎標楷注音破音一;Arial Unicode MS" w:hAnsi="文鼎標楷注音破音一;Arial Unicode MS" w:eastAsia="文鼎標楷注音破音一;Arial Unicode MS"/>
                <w:color w:val="D9D9D9"/>
                <w:sz w:val="96"/>
                <w:szCs w:val="96"/>
              </w:rPr>
              <w:t>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安</w:t>
            </w:r>
          </w:p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衛</w:t>
            </w:r>
          </w:p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生</w:t>
            </w:r>
          </w:p>
        </w:tc>
      </w:tr>
      <w:tr>
        <w:trPr>
          <w:trHeight w:val="42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運</w:t>
            </w:r>
          </w:p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寫</w:t>
            </w:r>
          </w:p>
          <w:p>
            <w:pPr>
              <w:pStyle w:val="Normal"/>
              <w:spacing w:lineRule="exact" w:line="12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作</w:t>
            </w:r>
          </w:p>
          <w:p>
            <w:pPr>
              <w:pStyle w:val="Normal"/>
              <w:spacing w:lineRule="exact" w:line="12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游</w:t>
            </w:r>
          </w:p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泳</w:t>
            </w:r>
          </w:p>
        </w:tc>
      </w:tr>
      <w:tr>
        <w:trPr>
          <w:trHeight w:val="42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旅</w:t>
            </w:r>
          </w:p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交</w:t>
            </w:r>
          </w:p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飲</w:t>
            </w:r>
          </w:p>
          <w:p>
            <w:pPr>
              <w:pStyle w:val="Normal"/>
              <w:spacing w:lineRule="exact" w:line="16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color w:val="D9D9D9"/>
                <w:sz w:val="96"/>
                <w:szCs w:val="96"/>
              </w:rPr>
              <w:t>食</w:t>
            </w:r>
          </w:p>
        </w:tc>
      </w:tr>
    </w:tbl>
    <w:p>
      <w:pPr>
        <w:pStyle w:val="Normal"/>
        <w:spacing w:lineRule="exact" w:line="680"/>
        <w:rPr>
          <w:rFonts w:ascii="文鼎標楷注音;Microsoft JhengHei UI Light" w:hAnsi="文鼎標楷注音;Microsoft JhengHei UI Light" w:eastAsia="文鼎標楷注音;Microsoft JhengHei UI Light"/>
          <w:b/>
          <w:b/>
          <w:sz w:val="40"/>
          <w:szCs w:val="40"/>
        </w:rPr>
      </w:pPr>
      <w:r>
        <w:br w:type="page"/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  <w:bdr w:val="single" w:sz="4" w:space="0" w:color="000000"/>
        </w:rPr>
        <w:t>第八課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            班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u w:val="single"/>
        </w:rPr>
        <w:t xml:space="preserve">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姓名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>: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  <w:u w:val="single"/>
        </w:rPr>
        <w:t xml:space="preserve">          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華康標楷W5注音字" w:hAnsi="華康標楷W5注音字" w:eastAsia="華康標楷W5注音字" w:cs="華康標楷W5注音字"/>
          <w:b/>
          <w:b/>
          <w:sz w:val="52"/>
          <w:szCs w:val="52"/>
          <w:u w:val="single"/>
        </w:rPr>
      </w:pPr>
      <w:r>
        <w:rPr>
          <w:rFonts w:ascii="華康標楷W5注音字" w:hAnsi="華康標楷W5注音字" w:cs="華康標楷W5注音字" w:eastAsia="華康標楷W5注音字"/>
          <w:b/>
          <w:sz w:val="52"/>
          <w:szCs w:val="52"/>
          <w:u w:val="single"/>
        </w:rPr>
        <w:t>暑假安全注意事項</w:t>
      </w:r>
    </w:p>
    <w:p>
      <w:pPr>
        <w:pStyle w:val="Normal"/>
        <w:spacing w:lineRule="exact" w:line="700"/>
        <w:rPr>
          <w:rFonts w:ascii="華康標楷W5注音字" w:hAnsi="華康標楷W5注音字" w:eastAsia="華康標楷W5注音字" w:cs="華康標楷W5注音字"/>
          <w:b/>
          <w:b/>
          <w:sz w:val="40"/>
          <w:szCs w:val="40"/>
          <w:u w:val="single"/>
        </w:rPr>
      </w:pPr>
      <w:r>
        <w:rPr>
          <w:rFonts w:eastAsia="華康標楷W5注音字" w:cs="華康標楷W5注音字" w:ascii="華康標楷W5注音字" w:hAnsi="華康標楷W5注音字"/>
          <w:b/>
          <w:sz w:val="40"/>
          <w:szCs w:val="40"/>
          <w:u w:val="single"/>
        </w:rPr>
      </w:r>
    </w:p>
    <w:p>
      <w:pPr>
        <w:pStyle w:val="Normal"/>
        <w:spacing w:lineRule="exact" w:line="700"/>
        <w:rPr>
          <w:rFonts w:ascii="華康標楷W5注音字" w:hAnsi="華康標楷W5注音字" w:eastAsia="華康標楷W5注音字" w:cs="華康標楷W5注音字"/>
          <w:sz w:val="40"/>
          <w:szCs w:val="40"/>
        </w:rPr>
      </w:pPr>
      <w:r>
        <w:rPr>
          <w:rFonts w:ascii="華康標楷W5注音字" w:hAnsi="華康標楷W5注音字" w:cs="華康標楷W5注音字" w:eastAsia="華康標楷W5注音字"/>
          <w:sz w:val="40"/>
          <w:szCs w:val="40"/>
        </w:rPr>
        <w:t>親愛的同學：</w:t>
      </w:r>
    </w:p>
    <w:p>
      <w:pPr>
        <w:pStyle w:val="Normal"/>
        <w:spacing w:lineRule="exact" w:line="700"/>
        <w:rPr>
          <w:rFonts w:ascii="華康標楷W5注音字" w:hAnsi="華康標楷W5注音字" w:eastAsia="華康標楷W5注音字" w:cs="華康標楷W5注音字"/>
          <w:sz w:val="40"/>
          <w:szCs w:val="40"/>
        </w:rPr>
      </w:pPr>
      <w:r>
        <w:rPr>
          <w:rFonts w:eastAsia="華康標楷W5注音字" w:cs="華康標楷W5注音字" w:ascii="華康標楷W5注音字" w:hAnsi="華康標楷W5注音字"/>
          <w:sz w:val="40"/>
          <w:szCs w:val="40"/>
        </w:rPr>
        <w:t xml:space="preserve">    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暑</w:t>
      </w:r>
      <w:r>
        <w:rPr>
          <w:rFonts w:ascii="華康標楷W5破音字1" w:hAnsi="華康標楷W5破音字1" w:cs="華康標楷W5破音字1" w:eastAsia="華康標楷W5破音字1"/>
          <w:sz w:val="40"/>
          <w:szCs w:val="40"/>
        </w:rPr>
        <w:t>假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即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將開始，希望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各位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同學，不要忘了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幫忙做家事與寫暑</w:t>
      </w:r>
      <w:r>
        <w:rPr>
          <w:rFonts w:ascii="華康標楷W5破音字1" w:hAnsi="華康標楷W5破音字1" w:cs="華康標楷W5破音字1" w:eastAsia="華康標楷W5破音字1"/>
          <w:sz w:val="40"/>
          <w:szCs w:val="40"/>
        </w:rPr>
        <w:t>假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作業，也要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妥善規畫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假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期生活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。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以下事項請特別注意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：</w:t>
      </w:r>
    </w:p>
    <w:p>
      <w:pPr>
        <w:pStyle w:val="Normal"/>
        <w:spacing w:lineRule="exact" w:line="700"/>
        <w:rPr>
          <w:rFonts w:ascii="華康標楷W5注音字" w:hAnsi="華康標楷W5注音字" w:eastAsia="華康標楷W5注音字" w:cs="華康標楷W5注音字"/>
          <w:sz w:val="40"/>
          <w:szCs w:val="40"/>
        </w:rPr>
      </w:pPr>
      <w:r>
        <w:rPr>
          <w:rFonts w:eastAsia="華康標楷W5注音字" w:cs="華康標楷W5注音字" w:ascii="華康標楷W5注音字" w:hAnsi="華康標楷W5注音字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>
          <w:rFonts w:ascii="華康標楷W5注音字" w:hAnsi="華康標楷W5注音字" w:cs="華康標楷W5注音字" w:eastAsia="華康標楷W5注音字"/>
          <w:sz w:val="40"/>
          <w:szCs w:val="40"/>
        </w:rPr>
        <w:t>注意</w:t>
      </w:r>
      <w:r>
        <w:rPr>
          <w:rFonts w:ascii="華康標楷W5破音字1" w:hAnsi="華康標楷W5破音字1" w:cs="華康標楷W5破音字1" w:eastAsia="華康標楷W5破音字1"/>
          <w:sz w:val="40"/>
          <w:szCs w:val="40"/>
        </w:rPr>
        <w:t>個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人衛生習慣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。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勤洗手、修剪指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 xml:space="preserve">  </w:t>
      </w:r>
    </w:p>
    <w:p>
      <w:pPr>
        <w:pStyle w:val="Normal"/>
        <w:spacing w:lineRule="exact" w:line="700"/>
        <w:ind w:left="180" w:hanging="0"/>
        <w:rPr>
          <w:rFonts w:ascii="華康標楷W5注音字" w:hAnsi="華康標楷W5注音字" w:eastAsia="華康標楷W5注音字" w:cs="華康標楷W5注音字"/>
          <w:sz w:val="40"/>
          <w:szCs w:val="40"/>
        </w:rPr>
      </w:pPr>
      <w:r>
        <w:rPr>
          <w:rFonts w:ascii="華康標楷W5注音字" w:hAnsi="華康標楷W5注音字" w:cs="華康標楷W5注音字" w:eastAsia="華康標楷W5注音字"/>
          <w:sz w:val="40"/>
          <w:szCs w:val="40"/>
        </w:rPr>
        <w:t>甲與頭髮，每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天洗澡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並換洗衣物。</w:t>
      </w:r>
    </w:p>
    <w:p>
      <w:pPr>
        <w:pStyle w:val="Normal"/>
        <w:numPr>
          <w:ilvl w:val="0"/>
          <w:numId w:val="2"/>
        </w:numPr>
        <w:spacing w:lineRule="exact" w:line="700"/>
        <w:ind w:left="360" w:hanging="360"/>
        <w:rPr>
          <w:rFonts w:ascii="華康標楷W5注音字" w:hAnsi="華康標楷W5注音字" w:eastAsia="華康標楷W5注音字" w:cs="華康標楷W5注音字"/>
          <w:sz w:val="40"/>
          <w:szCs w:val="40"/>
        </w:rPr>
      </w:pPr>
      <w:r>
        <w:rPr>
          <w:rFonts w:ascii="華康標楷W5注音字" w:hAnsi="華康標楷W5注音字" w:cs="華康標楷W5注音字" w:eastAsia="華康標楷W5注音字"/>
          <w:sz w:val="40"/>
          <w:szCs w:val="40"/>
        </w:rPr>
        <w:t>生活要有規律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。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早睡早起身體好，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要常常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運動，養成正當休閒好習慣。</w:t>
      </w:r>
    </w:p>
    <w:p>
      <w:pPr>
        <w:pStyle w:val="Normal"/>
        <w:numPr>
          <w:ilvl w:val="0"/>
          <w:numId w:val="2"/>
        </w:numPr>
        <w:spacing w:lineRule="exact" w:line="700"/>
        <w:ind w:left="360" w:hanging="360"/>
        <w:rPr/>
      </w:pPr>
      <w:r>
        <w:rPr>
          <w:rFonts w:ascii="華康標楷W5注音字" w:hAnsi="華康標楷W5注音字" w:cs="華康標楷W5注音字" w:eastAsia="華康標楷W5注音字"/>
          <w:sz w:val="40"/>
          <w:szCs w:val="40"/>
        </w:rPr>
        <w:t>要按時完成暑</w:t>
      </w:r>
      <w:r>
        <w:rPr>
          <w:rFonts w:ascii="華康標楷W5破音字1" w:hAnsi="華康標楷W5破音字1" w:cs="華康標楷W5破音字1" w:eastAsia="華康標楷W5破音字1"/>
          <w:sz w:val="40"/>
          <w:szCs w:val="40"/>
        </w:rPr>
        <w:t>假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作業。每天寫一頁，不要一次全部寫完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，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或等到暑</w:t>
      </w:r>
      <w:r>
        <w:rPr>
          <w:rFonts w:ascii="華康標楷W5破音字1" w:hAnsi="華康標楷W5破音字1" w:cs="華康標楷W5破音字1" w:eastAsia="華康標楷W5破音字1"/>
          <w:sz w:val="40"/>
          <w:szCs w:val="40"/>
        </w:rPr>
        <w:t>假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快結束的時候才寫。</w:t>
      </w:r>
    </w:p>
    <w:p>
      <w:pPr>
        <w:pStyle w:val="Normal"/>
        <w:numPr>
          <w:ilvl w:val="0"/>
          <w:numId w:val="2"/>
        </w:numPr>
        <w:spacing w:lineRule="exact" w:line="700"/>
        <w:ind w:left="360" w:hanging="360"/>
        <w:rPr>
          <w:rFonts w:ascii="華康標楷W5注音字" w:hAnsi="華康標楷W5注音字" w:eastAsia="華康標楷W5注音字" w:cs="華康標楷W5注音字"/>
          <w:sz w:val="40"/>
          <w:szCs w:val="40"/>
        </w:rPr>
      </w:pPr>
      <w:r>
        <w:rPr>
          <w:rFonts w:ascii="華康標楷W5注音字" w:hAnsi="華康標楷W5注音字" w:cs="華康標楷W5注音字" w:eastAsia="華康標楷W5注音字"/>
          <w:sz w:val="40"/>
          <w:szCs w:val="40"/>
        </w:rPr>
        <w:t>注意玩水及游泳安全。夏天適合玩水，但不要在溪邊、海邊玩水。下水前要熱身、不追逐嬉戲或惡作劇。</w:t>
      </w:r>
    </w:p>
    <w:p>
      <w:pPr>
        <w:pStyle w:val="Normal"/>
        <w:spacing w:lineRule="exact" w:line="700"/>
        <w:ind w:left="360" w:hanging="0"/>
        <w:rPr>
          <w:rFonts w:ascii="華康標楷W5注音字" w:hAnsi="華康標楷W5注音字" w:eastAsia="華康標楷W5注音字" w:cs="華康標楷W5注音字"/>
          <w:sz w:val="40"/>
          <w:szCs w:val="40"/>
        </w:rPr>
      </w:pPr>
      <w:r>
        <w:rPr>
          <w:rFonts w:eastAsia="華康標楷W5注音字" w:cs="華康標楷W5注音字" w:ascii="華康標楷W5注音字" w:hAnsi="華康標楷W5注音字"/>
          <w:sz w:val="40"/>
          <w:szCs w:val="40"/>
        </w:rPr>
      </w:r>
    </w:p>
    <w:p>
      <w:pPr>
        <w:pStyle w:val="Normal"/>
        <w:spacing w:lineRule="exact" w:line="700"/>
        <w:ind w:left="360" w:hanging="0"/>
        <w:rPr>
          <w:rFonts w:ascii="華康標楷W5注音字" w:hAnsi="華康標楷W5注音字" w:eastAsia="華康標楷W5注音字" w:cs="華康標楷W5注音字"/>
          <w:sz w:val="40"/>
          <w:szCs w:val="40"/>
        </w:rPr>
      </w:pPr>
      <w:r>
        <w:rPr>
          <w:rFonts w:eastAsia="華康標楷W5注音字" w:cs="華康標楷W5注音字" w:ascii="華康標楷W5注音字" w:hAnsi="華康標楷W5注音字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700"/>
        <w:ind w:left="360" w:hanging="360"/>
        <w:rPr/>
      </w:pPr>
      <w:r>
        <w:rPr>
          <w:rFonts w:ascii="華康標楷W5注音字" w:hAnsi="華康標楷W5注音字" w:cs="華康標楷W5注音字" w:eastAsia="華康標楷W5注音字"/>
          <w:sz w:val="40"/>
          <w:szCs w:val="40"/>
        </w:rPr>
        <w:t>不要去電動玩具</w:t>
      </w:r>
      <w:r>
        <w:rPr>
          <w:rFonts w:ascii="華康標楷W5破音字1" w:hAnsi="華康標楷W5破音字1" w:cs="華康標楷W5破音字1" w:eastAsia="華康標楷W5破音字1"/>
          <w:sz w:val="40"/>
          <w:szCs w:val="40"/>
        </w:rPr>
        <w:t>場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所</w:t>
      </w:r>
      <w:r>
        <w:rPr>
          <w:rFonts w:ascii="華康標楷W5破音字3" w:hAnsi="華康標楷W5破音字3" w:cs="華康標楷W5破音字3" w:eastAsia="華康標楷W5破音字3"/>
          <w:sz w:val="40"/>
          <w:szCs w:val="40"/>
        </w:rPr>
        <w:t>和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「網咖」。盡量參加有意義的活動，如參觀古蹟、文化中心，或到風景名勝旅遊等。</w:t>
      </w:r>
    </w:p>
    <w:p>
      <w:pPr>
        <w:pStyle w:val="Normal"/>
        <w:numPr>
          <w:ilvl w:val="0"/>
          <w:numId w:val="2"/>
        </w:numPr>
        <w:spacing w:lineRule="exact" w:line="700"/>
        <w:ind w:left="360" w:hanging="360"/>
        <w:rPr>
          <w:rFonts w:ascii="華康標楷W5注音字" w:hAnsi="華康標楷W5注音字" w:eastAsia="華康標楷W5注音字" w:cs="華康標楷W5注音字"/>
          <w:sz w:val="40"/>
          <w:szCs w:val="40"/>
        </w:rPr>
      </w:pP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出門要告訴父母。出門在外要注意交通安全。不在馬路邊玩耍，騎腳踏車要戴安全帽，並遵守交通規則。</w:t>
      </w:r>
    </w:p>
    <w:p>
      <w:pPr>
        <w:pStyle w:val="Normal"/>
        <w:numPr>
          <w:ilvl w:val="0"/>
          <w:numId w:val="2"/>
        </w:numPr>
        <w:spacing w:lineRule="exact" w:line="700"/>
        <w:ind w:left="360" w:hanging="360"/>
        <w:rPr/>
      </w:pPr>
      <w:r>
        <w:rPr>
          <w:rFonts w:ascii="華康標楷W5注音字" w:hAnsi="華康標楷W5注音字" w:cs="華康標楷W5注音字" w:eastAsia="華康標楷W5注音字"/>
          <w:sz w:val="40"/>
          <w:szCs w:val="40"/>
        </w:rPr>
        <w:t>要注意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飲食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衛生。飯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前洗手、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飯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後刷牙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、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漱口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，預防腸病毒的發生。注意暑</w:t>
      </w:r>
      <w:r>
        <w:rPr>
          <w:rFonts w:ascii="華康標楷W5破音字1" w:hAnsi="華康標楷W5破音字1" w:cs="華康標楷W5破音字1" w:eastAsia="華康標楷W5破音字1"/>
          <w:sz w:val="40"/>
          <w:szCs w:val="40"/>
        </w:rPr>
        <w:t>假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期間少出門、多休息、勤洗手、空氣暢。</w:t>
      </w:r>
    </w:p>
    <w:p>
      <w:pPr>
        <w:pStyle w:val="Normal"/>
        <w:numPr>
          <w:ilvl w:val="0"/>
          <w:numId w:val="2"/>
        </w:numPr>
        <w:spacing w:lineRule="exact" w:line="700"/>
        <w:ind w:left="360" w:hanging="360"/>
        <w:rPr/>
      </w:pP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小心居家安全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不玩打火機、刀</w:t>
      </w:r>
      <w:r>
        <w:rPr>
          <w:rFonts w:ascii="華康標楷W5破音字1" w:hAnsi="華康標楷W5破音字1" w:cs="華康標楷W5破音字1" w:eastAsia="華康標楷W5破音字1"/>
          <w:sz w:val="40"/>
          <w:szCs w:val="40"/>
        </w:rPr>
        <w:t>子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、鞭炮等危險物品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小心使用電器用品、瓦斯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家</w:t>
      </w:r>
      <w:r>
        <w:rPr>
          <w:rFonts w:ascii="華康標楷W5破音字1" w:hAnsi="華康標楷W5破音字1" w:cs="華康標楷W5破音字1" w:eastAsia="華康標楷W5破音字1"/>
          <w:sz w:val="40"/>
          <w:szCs w:val="40"/>
        </w:rPr>
        <w:t>長</w:t>
      </w:r>
      <w:r>
        <w:rPr>
          <w:rFonts w:ascii="華康標楷W5注音字" w:hAnsi="華康標楷W5注音字" w:cs="華康標楷W5注音字" w:eastAsia="華康標楷W5注音字"/>
          <w:sz w:val="40"/>
          <w:szCs w:val="40"/>
        </w:rPr>
        <w:t>不在家時、注意並小心陌生人的拜訪。</w:t>
      </w:r>
      <w:r>
        <w:br w:type="page"/>
      </w:r>
    </w:p>
    <w:p>
      <w:pPr>
        <w:pStyle w:val="Normal"/>
        <w:spacing w:lineRule="exact" w:line="700"/>
        <w:rPr>
          <w:rFonts w:ascii="文鼎標楷注音;Microsoft JhengHei UI Light" w:hAnsi="文鼎標楷注音;Microsoft JhengHei UI Light" w:eastAsia="文鼎標楷注音;Microsoft JhengHei UI Light"/>
          <w:b/>
          <w:b/>
          <w:sz w:val="40"/>
          <w:szCs w:val="40"/>
        </w:rPr>
      </w:pP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  <w:bdr w:val="single" w:sz="4" w:space="0" w:color="000000"/>
        </w:rPr>
        <w:t>我會念</w:t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</w:rPr>
        <w:t xml:space="preserve">     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班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u w:val="single"/>
        </w:rPr>
        <w:t xml:space="preserve">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姓名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>: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  <w:u w:val="single"/>
        </w:rPr>
        <w:t xml:space="preserve">          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 xml:space="preserve"> </w:t>
      </w:r>
    </w:p>
    <w:p>
      <w:pPr>
        <w:pStyle w:val="Normal"/>
        <w:rPr>
          <w:rFonts w:ascii="文鼎中圓注音;Arial Unicode MS" w:hAnsi="文鼎中圓注音;Arial Unicode MS" w:eastAsia="文鼎中圓注音;Arial Unicode MS"/>
          <w:b/>
          <w:b/>
          <w:sz w:val="40"/>
          <w:szCs w:val="40"/>
        </w:rPr>
      </w:pPr>
      <w:r>
        <w:rPr>
          <w:rFonts w:eastAsia="文鼎中圓注音;Arial Unicode MS" w:ascii="文鼎中圓注音;Arial Unicode MS" w:hAnsi="文鼎中圓注音;Arial Unicode MS"/>
          <w:b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42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暑</w:t>
            </w:r>
          </w:p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安</w:t>
            </w:r>
          </w:p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衛</w:t>
            </w:r>
          </w:p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生</w:t>
            </w:r>
          </w:p>
        </w:tc>
      </w:tr>
      <w:tr>
        <w:trPr>
          <w:trHeight w:val="42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運</w:t>
            </w:r>
          </w:p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寫</w:t>
            </w:r>
          </w:p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作</w:t>
            </w:r>
          </w:p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游</w:t>
            </w:r>
          </w:p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泳</w:t>
            </w:r>
          </w:p>
        </w:tc>
      </w:tr>
      <w:tr>
        <w:trPr>
          <w:trHeight w:val="42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旅</w:t>
            </w:r>
          </w:p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交</w:t>
            </w:r>
          </w:p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飲</w:t>
            </w:r>
          </w:p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color w:val="D9D9D9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D9D9D9"/>
                <w:sz w:val="104"/>
                <w:szCs w:val="104"/>
              </w:rPr>
              <w:t>食</w:t>
            </w:r>
          </w:p>
        </w:tc>
      </w:tr>
    </w:tbl>
    <w:p>
      <w:pPr>
        <w:pStyle w:val="Normal"/>
        <w:spacing w:lineRule="exact" w:line="520"/>
        <w:rPr>
          <w:rFonts w:ascii="文鼎標楷注音;Microsoft JhengHei UI Light" w:hAnsi="文鼎標楷注音;Microsoft JhengHei UI Light" w:eastAsia="文鼎標楷注音;Microsoft JhengHei UI Light"/>
          <w:b/>
          <w:b/>
          <w:sz w:val="40"/>
          <w:szCs w:val="40"/>
        </w:rPr>
      </w:pPr>
      <w:r>
        <w:br w:type="page"/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  <w:bdr w:val="single" w:sz="4" w:space="0" w:color="000000"/>
        </w:rPr>
        <w:t>我會寫</w:t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</w:rPr>
        <w:t xml:space="preserve">       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班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u w:val="single"/>
        </w:rPr>
        <w:t xml:space="preserve">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姓名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>: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  <w:u w:val="single"/>
        </w:rPr>
        <w:t xml:space="preserve">          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 xml:space="preserve"> </w:t>
      </w:r>
    </w:p>
    <w:p>
      <w:pPr>
        <w:pStyle w:val="Normal"/>
        <w:spacing w:lineRule="exact" w:line="520"/>
        <w:rPr>
          <w:rFonts w:ascii="文鼎中圓注音;Arial Unicode MS" w:hAnsi="文鼎中圓注音;Arial Unicode MS" w:eastAsia="文鼎中圓注音;Arial Unicode MS"/>
          <w:b/>
          <w:b/>
          <w:sz w:val="40"/>
          <w:szCs w:val="40"/>
        </w:rPr>
      </w:pPr>
      <w:r>
        <w:rPr>
          <w:rFonts w:eastAsia="文鼎中圓注音;Arial Unicode MS" w:ascii="文鼎中圓注音;Arial Unicode MS" w:hAnsi="文鼎中圓注音;Arial Unicode MS"/>
          <w:b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17"/>
        <w:gridCol w:w="1137"/>
        <w:gridCol w:w="1077"/>
        <w:gridCol w:w="1077"/>
        <w:gridCol w:w="1077"/>
        <w:gridCol w:w="1078"/>
      </w:tblGrid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預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防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預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防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預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防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預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防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預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虛線國字" w:hAnsi="文鼎標楷虛線國字" w:eastAsia="文鼎標楷虛線國字" w:cs="文鼎標楷虛線國字"/>
                <w:sz w:val="60"/>
                <w:szCs w:val="60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60"/>
                <w:szCs w:val="60"/>
              </w:rPr>
              <w:t>防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 w:cs="文鼎標楷虛線國字"/>
                <w:sz w:val="56"/>
                <w:szCs w:val="56"/>
              </w:rPr>
            </w:pPr>
            <w:r>
              <w:rPr>
                <w:rFonts w:eastAsia="文鼎標楷注音;Microsoft JhengHei UI Light" w:cs="文鼎標楷虛線國字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  <w:bdr w:val="single" w:sz="4" w:space="0" w:color="000000"/>
        </w:rPr>
        <w:t>我會造詞</w:t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</w:rPr>
        <w:t xml:space="preserve">  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班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u w:val="single"/>
        </w:rPr>
        <w:t xml:space="preserve">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姓名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>: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  <w:u w:val="single"/>
        </w:rPr>
        <w:t xml:space="preserve">          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 xml:space="preserve"> </w:t>
      </w:r>
    </w:p>
    <w:p>
      <w:pPr>
        <w:pStyle w:val="Normal"/>
        <w:spacing w:lineRule="exact" w:line="520"/>
        <w:rPr>
          <w:rFonts w:ascii="文鼎標楷注音;Microsoft JhengHei UI Light" w:hAnsi="文鼎標楷注音;Microsoft JhengHei UI Light" w:eastAsia="文鼎標楷注音;Microsoft JhengHei UI Light"/>
          <w:b/>
          <w:b/>
          <w:sz w:val="40"/>
          <w:szCs w:val="40"/>
        </w:rPr>
      </w:pPr>
      <w:r>
        <w:rPr>
          <w:rFonts w:eastAsia="文鼎標楷注音;Microsoft JhengHei UI Light" w:ascii="文鼎標楷注音;Microsoft JhengHei UI Light" w:hAnsi="文鼎標楷注音;Microsoft JhengHei UI Light"/>
          <w:b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1"/>
        <w:gridCol w:w="1740"/>
        <w:gridCol w:w="1491"/>
        <w:gridCol w:w="1590"/>
        <w:gridCol w:w="1642"/>
      </w:tblGrid>
      <w:tr>
        <w:trPr>
          <w:trHeight w:val="138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親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注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換</w:t>
            </w:r>
          </w:p>
        </w:tc>
      </w:tr>
      <w:tr>
        <w:trPr>
          <w:trHeight w:val="2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親</w:t>
            </w:r>
          </w:p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親</w:t>
            </w:r>
          </w:p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注</w:t>
            </w:r>
          </w:p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注</w:t>
            </w:r>
          </w:p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換</w:t>
            </w:r>
          </w:p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交</w:t>
            </w:r>
          </w:p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換</w:t>
            </w:r>
          </w:p>
        </w:tc>
      </w:tr>
      <w:tr>
        <w:trPr>
          <w:trHeight w:val="138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追</w:t>
            </w:r>
          </w:p>
        </w:tc>
      </w:tr>
      <w:tr>
        <w:trPr>
          <w:trHeight w:val="2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圓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規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按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按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追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追問</w:t>
            </w:r>
          </w:p>
        </w:tc>
      </w:tr>
      <w:tr>
        <w:trPr>
          <w:trHeight w:val="138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古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勤</w:t>
            </w:r>
          </w:p>
        </w:tc>
      </w:tr>
      <w:tr>
        <w:trPr>
          <w:trHeight w:val="2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中圓注音;Arial Unicode MS" w:hAnsi="文鼎中圓注音;Arial Unicode MS" w:eastAsia="文鼎中圓注音;Arial Unicode MS"/>
                <w:sz w:val="48"/>
                <w:szCs w:val="48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古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中圓注音;Arial Unicode MS" w:hAnsi="文鼎中圓注音;Arial Unicode MS" w:eastAsia="文鼎中圓注音;Arial Unicode MS"/>
                <w:sz w:val="48"/>
                <w:szCs w:val="48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古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標楷虛線國字" w:hAnsi="文鼎標楷虛線國字" w:eastAsia="文鼎標楷虛線國字" w:cs="文鼎標楷虛線國字"/>
                <w:sz w:val="76"/>
                <w:szCs w:val="76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遵</w:t>
            </w:r>
          </w:p>
          <w:p>
            <w:pPr>
              <w:pStyle w:val="Normal"/>
              <w:spacing w:lineRule="exact" w:line="800"/>
              <w:jc w:val="center"/>
              <w:rPr>
                <w:rFonts w:ascii="文鼎中圓注音;Arial Unicode MS" w:hAnsi="文鼎中圓注音;Arial Unicode MS" w:eastAsia="文鼎中圓注音;Arial Unicode MS"/>
                <w:sz w:val="48"/>
                <w:szCs w:val="48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中圓注音;Arial Unicode MS" w:hAnsi="文鼎中圓注音;Arial Unicode MS" w:eastAsia="文鼎中圓注音;Arial Unicode MS"/>
                <w:sz w:val="48"/>
                <w:szCs w:val="48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遵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中圓注音;Arial Unicode MS" w:hAnsi="文鼎中圓注音;Arial Unicode MS" w:eastAsia="文鼎中圓注音;Arial Unicode MS"/>
                <w:sz w:val="48"/>
                <w:szCs w:val="48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勤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中圓注音;Arial Unicode MS" w:hAnsi="文鼎中圓注音;Arial Unicode MS" w:eastAsia="文鼎中圓注音;Arial Unicode MS"/>
                <w:sz w:val="48"/>
                <w:szCs w:val="48"/>
              </w:rPr>
            </w:pPr>
            <w:r>
              <w:rPr>
                <w:rFonts w:ascii="文鼎標楷虛線國字" w:hAnsi="文鼎標楷虛線國字" w:cs="文鼎標楷虛線國字" w:eastAsia="文鼎標楷虛線國字"/>
                <w:sz w:val="76"/>
                <w:szCs w:val="76"/>
              </w:rPr>
              <w:t>勤快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  <w:bdr w:val="single" w:sz="4" w:space="0" w:color="000000"/>
        </w:rPr>
        <w:t>寫國字</w:t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</w:rPr>
        <w:t xml:space="preserve">     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班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u w:val="single"/>
        </w:rPr>
        <w:t xml:space="preserve">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姓名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>: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  <w:u w:val="single"/>
        </w:rPr>
        <w:t xml:space="preserve">          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 xml:space="preserve"> </w:t>
      </w:r>
    </w:p>
    <w:p>
      <w:pPr>
        <w:pStyle w:val="Normal"/>
        <w:rPr>
          <w:rFonts w:ascii="文鼎標楷注音;Microsoft JhengHei UI Light" w:hAnsi="文鼎標楷注音;Microsoft JhengHei UI Light" w:eastAsia="文鼎標楷注音;Microsoft JhengHei UI Light"/>
          <w:b/>
          <w:b/>
          <w:sz w:val="40"/>
          <w:szCs w:val="40"/>
        </w:rPr>
      </w:pPr>
      <w:r>
        <w:rPr>
          <w:rFonts w:eastAsia="文鼎標楷注音;Microsoft JhengHei UI Light" w:cs="文鼎標楷注音;Microsoft JhengHei UI Light" w:ascii="文鼎標楷注音;Microsoft JhengHei UI Light" w:hAnsi="文鼎標楷注音;Microsoft JhengHei UI Light"/>
          <w:b/>
          <w:sz w:val="40"/>
          <w:szCs w:val="40"/>
        </w:rPr>
        <w:t xml:space="preserve">  </w:t>
      </w:r>
    </w:p>
    <w:p>
      <w:pPr>
        <w:pStyle w:val="Normal"/>
        <w:spacing w:lineRule="exact" w:line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早睡早起</w:t>
      </w:r>
      <w:r>
        <w:rPr>
          <w:rFonts w:ascii="標楷體" w:hAnsi="標楷體" w:cs="標楷體" w:eastAsia="標楷體"/>
          <w:sz w:val="48"/>
          <w:szCs w:val="48"/>
        </w:rPr>
        <w:t>身體</w:t>
      </w:r>
      <w:r>
        <w:rPr>
          <w:rFonts w:ascii="標楷體" w:hAnsi="標楷體" w:cs="標楷體" w:eastAsia="標楷體"/>
          <w:sz w:val="40"/>
          <w:szCs w:val="40"/>
        </w:rPr>
        <w:t>好。</w:t>
      </w:r>
    </w:p>
    <w:p>
      <w:pPr>
        <w:pStyle w:val="Normal"/>
        <w:spacing w:lineRule="exact" w:line="1400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花蓮的</w:t>
      </w:r>
      <w:r>
        <w:rPr>
          <w:rFonts w:ascii="標楷體" w:hAnsi="標楷體" w:cs="標楷體" w:eastAsia="標楷體"/>
          <w:sz w:val="48"/>
          <w:szCs w:val="48"/>
        </w:rPr>
        <w:t>風景</w:t>
      </w:r>
      <w:r>
        <w:rPr>
          <w:rFonts w:ascii="標楷體" w:hAnsi="標楷體" w:cs="標楷體" w:eastAsia="標楷體"/>
          <w:sz w:val="40"/>
          <w:szCs w:val="40"/>
        </w:rPr>
        <w:t>很美。</w:t>
      </w:r>
    </w:p>
    <w:p>
      <w:pPr>
        <w:pStyle w:val="Normal"/>
        <w:spacing w:lineRule="exact" w:line="1400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、我會保護自己，不讓</w:t>
      </w:r>
      <w:r>
        <w:rPr>
          <w:rFonts w:ascii="標楷體" w:hAnsi="標楷體" w:cs="標楷體" w:eastAsia="標楷體"/>
          <w:sz w:val="48"/>
          <w:szCs w:val="48"/>
        </w:rPr>
        <w:t>陌生人</w:t>
      </w:r>
      <w:r>
        <w:rPr>
          <w:rFonts w:ascii="標楷體" w:hAnsi="標楷體" w:cs="標楷體" w:eastAsia="標楷體"/>
          <w:sz w:val="40"/>
          <w:szCs w:val="40"/>
        </w:rPr>
        <w:t>靠近。</w:t>
      </w:r>
    </w:p>
    <w:p>
      <w:pPr>
        <w:pStyle w:val="Normal"/>
        <w:spacing w:lineRule="exact" w:line="1400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firstLine="200"/>
        <w:rPr>
          <w:rFonts w:ascii="文鼎標楷注音;Microsoft JhengHei UI Light" w:hAnsi="文鼎標楷注音;Microsoft JhengHei UI Light" w:eastAsia="文鼎標楷注音;Microsoft JhengHei UI Light"/>
          <w:b/>
          <w:b/>
          <w:sz w:val="40"/>
          <w:szCs w:val="40"/>
          <w:bdr w:val="single" w:sz="4" w:space="0" w:color="000000"/>
        </w:rPr>
      </w:pP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  <w:bdr w:val="single" w:sz="4" w:space="0" w:color="000000"/>
        </w:rPr>
        <w:t>暑假期間，我最想做的事，請打</w:t>
      </w:r>
      <w:r>
        <w:rPr>
          <w:rFonts w:ascii="文鼎標楷注音;Microsoft JhengHei UI Light" w:hAnsi="文鼎標楷注音;Microsoft JhengHei UI Light" w:cs="Wingdings" w:eastAsia="文鼎標楷注音;Microsoft JhengHei UI Light"/>
          <w:b/>
          <w:sz w:val="40"/>
          <w:szCs w:val="40"/>
          <w:bdr w:val="single" w:sz="4" w:space="0" w:color="000000"/>
        </w:rPr>
        <w:t></w:t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  <w:bdr w:val="single" w:sz="4" w:space="0" w:color="000000"/>
        </w:rPr>
        <w:t xml:space="preserve">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吃冰</w:t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泡溫泉</w:t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吹冷氣</w:t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吃西瓜</w:t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逛百貨公司</w:t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到海邊玩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打架</w:t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吃火鍋</w:t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看電視</w:t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聽音樂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打電動</w:t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）打籃球</w:t>
            </w:r>
          </w:p>
        </w:tc>
      </w:tr>
    </w:tbl>
    <w:p>
      <w:pPr>
        <w:pStyle w:val="Normal"/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u w:val="single"/>
        </w:rPr>
      </w:pPr>
      <w:r>
        <w:br w:type="page"/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  <w:bdr w:val="single" w:sz="4" w:space="0" w:color="000000"/>
        </w:rPr>
        <w:t>我會畫圖</w:t>
      </w:r>
      <w:r>
        <w:rPr>
          <w:rFonts w:ascii="文鼎標楷注音;Microsoft JhengHei UI Light" w:hAnsi="文鼎標楷注音;Microsoft JhengHei UI Light" w:eastAsia="文鼎標楷注音;Microsoft JhengHei UI Light"/>
          <w:b/>
          <w:sz w:val="40"/>
          <w:szCs w:val="40"/>
        </w:rPr>
        <w:t xml:space="preserve">   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班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u w:val="single"/>
        </w:rPr>
        <w:t xml:space="preserve">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姓名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>: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  <w:u w:val="single"/>
        </w:rPr>
        <w:t xml:space="preserve">          </w:t>
      </w:r>
    </w:p>
    <w:p>
      <w:pPr>
        <w:pStyle w:val="Normal"/>
        <w:rPr>
          <w:rFonts w:ascii="文鼎中圓注音;Arial Unicode MS" w:hAnsi="文鼎中圓注音;Arial Unicode MS" w:eastAsia="文鼎中圓注音;Arial Unicode MS"/>
          <w:sz w:val="40"/>
          <w:szCs w:val="40"/>
          <w:u w:val="single"/>
        </w:rPr>
      </w:pPr>
      <w:r>
        <w:rPr>
          <w:rFonts w:eastAsia="文鼎中圓注音;Arial Unicode MS" w:ascii="文鼎中圓注音;Arial Unicode MS" w:hAnsi="文鼎中圓注音;Arial Unicode MS"/>
          <w:sz w:val="40"/>
          <w:szCs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13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40"/>
                <w:szCs w:val="40"/>
              </w:rPr>
              <w:t>1</w:t>
            </w:r>
            <w:r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  <w:t>每天洗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40"/>
                <w:szCs w:val="40"/>
              </w:rPr>
              <w:t>2</w:t>
            </w:r>
            <w:r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  <w:t>幫忙家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40"/>
                <w:szCs w:val="40"/>
              </w:rPr>
              <w:t>3</w:t>
            </w:r>
            <w:r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  <w:t>飯後刷牙</w:t>
            </w:r>
          </w:p>
        </w:tc>
      </w:tr>
      <w:tr>
        <w:trPr>
          <w:trHeight w:val="31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  <w:lang w:val="en-US" w:eastAsia="en-US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91440</wp:posOffset>
                  </wp:positionV>
                  <wp:extent cx="1768475" cy="1811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lang w:val="en-US" w:eastAsia="en-US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47625</wp:posOffset>
                  </wp:positionV>
                  <wp:extent cx="1768475" cy="1734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lang w:val="en-US" w:eastAsia="en-US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8735</wp:posOffset>
                  </wp:positionV>
                  <wp:extent cx="1656080" cy="17513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40"/>
                <w:szCs w:val="40"/>
              </w:rPr>
              <w:t>8</w:t>
            </w:r>
            <w:r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  <w:t>交通安全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72"/>
                <w:szCs w:val="72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sz w:val="72"/>
                <w:szCs w:val="72"/>
              </w:rPr>
              <w:t>暑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72"/>
                <w:szCs w:val="72"/>
              </w:rPr>
              <w:t>假</w:t>
            </w:r>
          </w:p>
          <w:p>
            <w:pPr>
              <w:pStyle w:val="Normal"/>
              <w:spacing w:lineRule="exact" w:line="12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72"/>
                <w:szCs w:val="72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sz w:val="72"/>
                <w:szCs w:val="72"/>
              </w:rPr>
              <w:t>注意</w:t>
            </w:r>
          </w:p>
          <w:p>
            <w:pPr>
              <w:pStyle w:val="Normal"/>
              <w:spacing w:lineRule="exact" w:line="1200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72"/>
                <w:szCs w:val="72"/>
              </w:rPr>
            </w:pPr>
            <w:r>
              <w:rPr>
                <w:rFonts w:ascii="文鼎標楷注音;Microsoft JhengHei UI Light" w:hAnsi="文鼎標楷注音;Microsoft JhengHei UI Light" w:eastAsia="文鼎標楷注音;Microsoft JhengHei UI Light"/>
                <w:sz w:val="72"/>
                <w:szCs w:val="72"/>
              </w:rPr>
              <w:t>事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40"/>
                <w:szCs w:val="40"/>
              </w:rPr>
              <w:t>4</w:t>
            </w:r>
            <w:r>
              <w:rPr>
                <w:rFonts w:ascii="文鼎標楷注音;Microsoft JhengHei UI Light" w:hAnsi="文鼎標楷注音;Microsoft JhengHei UI Light" w:eastAsia="文鼎標楷注音;Microsoft JhengHei UI Light"/>
                <w:sz w:val="36"/>
                <w:szCs w:val="36"/>
              </w:rPr>
              <w:t>每天上廁所</w:t>
            </w:r>
          </w:p>
        </w:tc>
      </w:tr>
      <w:tr>
        <w:trPr>
          <w:trHeight w:val="31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  <w:lang w:val="en-US" w:eastAsia="en-US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3660</wp:posOffset>
                  </wp:positionV>
                  <wp:extent cx="1941195" cy="1673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Microsoft JhengHei UI Light" w:hAnsi="文鼎標楷注音;Microsoft JhengHei UI Light" w:eastAsia="文鼎標楷注音;Microsoft JhengHei UI Light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lang w:val="en-US" w:eastAsia="en-US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6670</wp:posOffset>
                  </wp:positionV>
                  <wp:extent cx="1535430" cy="17684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40"/>
                <w:szCs w:val="40"/>
              </w:rPr>
              <w:t>7</w:t>
            </w:r>
            <w:r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  <w:t>常常運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40"/>
                <w:szCs w:val="40"/>
              </w:rPr>
              <w:t>6</w:t>
            </w:r>
            <w:r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  <w:t>早睡早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40"/>
                <w:szCs w:val="40"/>
              </w:rPr>
              <w:t>5</w:t>
            </w:r>
            <w:r>
              <w:rPr>
                <w:rFonts w:ascii="文鼎標楷注音;Microsoft JhengHei UI Light" w:hAnsi="文鼎標楷注音;Microsoft JhengHei UI Light" w:eastAsia="文鼎標楷注音;Microsoft JhengHei UI Light"/>
                <w:sz w:val="40"/>
                <w:szCs w:val="40"/>
              </w:rPr>
              <w:t>定時定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40"/>
                <w:szCs w:val="40"/>
              </w:rPr>
              <w:t>量</w:t>
            </w:r>
          </w:p>
        </w:tc>
      </w:tr>
      <w:tr>
        <w:trPr>
          <w:trHeight w:val="317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sz w:val="56"/>
                <w:szCs w:val="56"/>
                <w:lang w:val="en-US" w:eastAsia="en-US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98425</wp:posOffset>
                  </wp:positionV>
                  <wp:extent cx="1691005" cy="18630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lang w:val="en-US" w:eastAsia="en-US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10185</wp:posOffset>
                  </wp:positionV>
                  <wp:extent cx="1802765" cy="13404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Microsoft JhengHei UI Light" w:hAnsi="文鼎標楷注音;Microsoft JhengHei UI Light" w:eastAsia="文鼎標楷注音;Microsoft JhengHei UI Light"/>
                <w:lang w:val="en-US" w:eastAsia="en-US"/>
              </w:rPr>
            </w:pPr>
            <w:r>
              <w:rPr>
                <w:rFonts w:eastAsia="文鼎標楷注音;Microsoft JhengHei UI Light" w:ascii="文鼎標楷注音;Microsoft JhengHei UI Light" w:hAnsi="文鼎標楷注音;Microsoft JhengHei U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8415</wp:posOffset>
                  </wp:positionV>
                  <wp:extent cx="1699260" cy="17856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文鼎標楷注音;Microsoft JhengHei UI Light" w:hAnsi="文鼎標楷注音;Microsoft JhengHei UI Light" w:eastAsia="文鼎標楷注音;Microsoft JhengHei UI Light"/>
          <w:b/>
          <w:b/>
          <w:sz w:val="40"/>
          <w:szCs w:val="40"/>
          <w:bdr w:val="single" w:sz="4" w:space="0" w:color="000000"/>
        </w:rPr>
      </w:pPr>
      <w:r>
        <w:rPr>
          <w:rFonts w:eastAsia="文鼎標楷注音;Microsoft JhengHei UI Light" w:ascii="文鼎標楷注音;Microsoft JhengHei UI Light" w:hAnsi="文鼎標楷注音;Microsoft JhengHei UI Light"/>
          <w:b/>
          <w:sz w:val="40"/>
          <w:szCs w:val="40"/>
          <w:bdr w:val="single" w:sz="4" w:space="0" w:color="000000"/>
        </w:rPr>
      </w:r>
      <w:r>
        <w:br w:type="page"/>
      </w:r>
    </w:p>
    <w:p>
      <w:pPr>
        <w:pStyle w:val="Normal"/>
        <w:rPr>
          <w:rFonts w:ascii="文鼎標楷注音;Microsoft JhengHei UI Light" w:hAnsi="文鼎標楷注音;Microsoft JhengHei UI Light" w:eastAsia="文鼎標楷注音;Microsoft JhengHei UI Light" w:cs="標楷體"/>
          <w:bdr w:val="single" w:sz="4" w:space="0" w:color="000000"/>
        </w:rPr>
      </w:pPr>
      <w:r>
        <w:rPr>
          <w:rFonts w:ascii="文鼎標楷注音;Microsoft JhengHei UI Light" w:hAnsi="文鼎標楷注音;Microsoft JhengHei UI Light" w:cs="標楷體" w:eastAsia="文鼎標楷注音;Microsoft JhengHei UI Light"/>
          <w:b/>
          <w:sz w:val="40"/>
          <w:szCs w:val="40"/>
          <w:bdr w:val="single" w:sz="4" w:space="0" w:color="000000"/>
        </w:rPr>
        <w:t>第八課考試</w:t>
      </w:r>
      <w:r>
        <w:rPr>
          <w:rFonts w:ascii="文鼎標楷注音;Microsoft JhengHei UI Light" w:hAnsi="文鼎標楷注音;Microsoft JhengHei UI Light" w:cs="標楷體" w:eastAsia="文鼎標楷注音;Microsoft JhengHei UI Light"/>
          <w:b/>
          <w:sz w:val="40"/>
          <w:szCs w:val="40"/>
        </w:rPr>
        <w:t xml:space="preserve"> 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>班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  <w:u w:val="single"/>
        </w:rPr>
        <w:t xml:space="preserve">        </w:t>
      </w:r>
      <w:r>
        <w:rPr>
          <w:rFonts w:ascii="文鼎標楷注音;Microsoft JhengHei UI Light" w:hAnsi="文鼎標楷注音;Microsoft JhengHei UI Light" w:eastAsia="文鼎標楷注音;Microsoft JhengHei UI Light"/>
          <w:sz w:val="40"/>
          <w:szCs w:val="40"/>
        </w:rPr>
        <w:t xml:space="preserve"> 姓名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</w:rPr>
        <w:t>:</w:t>
      </w:r>
      <w:r>
        <w:rPr>
          <w:rFonts w:eastAsia="文鼎標楷注音;Microsoft JhengHei UI Light" w:ascii="文鼎標楷注音;Microsoft JhengHei UI Light" w:hAnsi="文鼎標楷注音;Microsoft JhengHei UI Light"/>
          <w:sz w:val="40"/>
          <w:szCs w:val="40"/>
          <w:u w:val="single"/>
        </w:rPr>
        <w:t xml:space="preserve">          </w:t>
      </w:r>
    </w:p>
    <w:p>
      <w:pPr>
        <w:pStyle w:val="Normal"/>
        <w:rPr>
          <w:rFonts w:ascii="文鼎標楷注音;Microsoft JhengHei UI Light" w:hAnsi="文鼎標楷注音;Microsoft JhengHei UI Light" w:eastAsia="文鼎標楷注音;Microsoft JhengHei UI Light" w:cs="標楷體"/>
          <w:b/>
          <w:b/>
          <w:sz w:val="40"/>
          <w:szCs w:val="40"/>
          <w:bdr w:val="single" w:sz="4" w:space="0" w:color="000000"/>
        </w:rPr>
      </w:pPr>
      <w:r>
        <w:rPr>
          <w:rFonts w:ascii="文鼎標楷注音;Microsoft JhengHei UI Light" w:hAnsi="文鼎標楷注音;Microsoft JhengHei UI Light" w:cs="標楷體" w:eastAsia="文鼎標楷注音;Microsoft JhengHei UI Light"/>
          <w:b/>
          <w:sz w:val="40"/>
          <w:szCs w:val="40"/>
          <w:bdr w:val="single" w:sz="4" w:space="0" w:color="000000"/>
        </w:rPr>
        <w:t>我會寫、我會唸</w:t>
      </w:r>
    </w:p>
    <w:p>
      <w:pPr>
        <w:pStyle w:val="Normal"/>
        <w:rPr/>
      </w:pPr>
      <w:r>
        <w:rPr/>
        <w:t>簡單的、一定要會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9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暑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適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Microsoft JhengHei UI Light" w:hAnsi="文鼎標楷注音;Microsoft JhengHei UI Light" w:eastAsia="文鼎標楷注音;Microsoft JhengHei UI Light" w:cs="標楷體"/>
                <w:sz w:val="28"/>
                <w:szCs w:val="28"/>
              </w:rPr>
            </w:pPr>
            <w:r>
              <w:rPr>
                <w:rFonts w:eastAsia="文鼎標楷注音;Microsoft JhengHei UI Light" w:cs="標楷體" w:ascii="文鼎標楷注音;Microsoft JhengHei UI Light" w:hAnsi="文鼎標楷注音;Microsoft JhengHei UI Light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生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追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Microsoft JhengHei UI Light" w:hAnsi="文鼎標楷注音;Microsoft JhengHei UI Light" w:eastAsia="文鼎標楷注音;Microsoft JhengHei UI Light" w:cs="標楷體"/>
                <w:sz w:val="28"/>
                <w:szCs w:val="28"/>
              </w:rPr>
            </w:pPr>
            <w:r>
              <w:rPr>
                <w:rFonts w:eastAsia="文鼎標楷注音;Microsoft JhengHei UI Light" w:cs="標楷體" w:ascii="文鼎標楷注音;Microsoft JhengHei UI Light" w:hAnsi="文鼎標楷注音;Microsoft JhengHei UI Light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休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8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危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Microsoft JhengHei UI Light" w:hAnsi="文鼎標楷注音;Microsoft JhengHei UI Light" w:eastAsia="文鼎標楷注音;Microsoft JhengHei UI Light" w:cs="標楷體"/>
                <w:sz w:val="28"/>
                <w:szCs w:val="28"/>
              </w:rPr>
            </w:pPr>
            <w:r>
              <w:rPr>
                <w:rFonts w:eastAsia="文鼎標楷注音;Microsoft JhengHei UI Light" w:cs="標楷體" w:ascii="文鼎標楷注音;Microsoft JhengHei UI Light" w:hAnsi="文鼎標楷注音;Microsoft JhengHei UI Light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完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空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Microsoft JhengHei UI Light" w:hAnsi="文鼎標楷注音;Microsoft JhengHei UI Light" w:eastAsia="文鼎標楷注音;Microsoft JhengHei UI Light" w:cs="標楷體"/>
                <w:sz w:val="28"/>
                <w:szCs w:val="28"/>
              </w:rPr>
            </w:pPr>
            <w:r>
              <w:rPr>
                <w:rFonts w:eastAsia="文鼎標楷注音;Microsoft JhengHei UI Light" w:cs="標楷體" w:ascii="文鼎標楷注音;Microsoft JhengHei UI Light" w:hAnsi="文鼎標楷注音;Microsoft JhengHei UI Light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結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拜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Microsoft JhengHei UI Light" w:hAnsi="文鼎標楷注音;Microsoft JhengHei UI Light" w:eastAsia="文鼎標楷注音;Microsoft JhengHei UI Light" w:cs="標楷體"/>
                <w:sz w:val="28"/>
                <w:szCs w:val="28"/>
              </w:rPr>
            </w:pPr>
            <w:r>
              <w:rPr>
                <w:rFonts w:eastAsia="文鼎標楷注音;Microsoft JhengHei UI Light" w:cs="標楷體" w:ascii="文鼎標楷注音;Microsoft JhengHei UI Light" w:hAnsi="文鼎標楷注音;Microsoft JhengHei UI 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標楷注音;Microsoft JhengHei UI Light" w:hAnsi="文鼎標楷注音;Microsoft JhengHei UI Light" w:eastAsia="文鼎標楷注音;Microsoft JhengHei UI Light" w:cs="標楷體"/>
          <w:bdr w:val="single" w:sz="4" w:space="0" w:color="000000"/>
        </w:rPr>
      </w:pPr>
      <w:r>
        <w:rPr>
          <w:rFonts w:eastAsia="文鼎標楷注音;Microsoft JhengHei UI Light" w:cs="標楷體" w:ascii="文鼎標楷注音;Microsoft JhengHei UI Light" w:hAnsi="文鼎標楷注音;Microsoft JhengHei UI Light"/>
          <w:bdr w:val="single" w:sz="4" w:space="0" w:color="000000"/>
        </w:rPr>
      </w:r>
    </w:p>
    <w:p>
      <w:pPr>
        <w:pStyle w:val="Normal"/>
        <w:rPr/>
      </w:pPr>
      <w:r>
        <w:rPr/>
        <w:t>比較難的、如果都會就最棒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9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規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6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參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Microsoft JhengHei UI Light" w:hAnsi="文鼎標楷注音;Microsoft JhengHei UI Light" w:eastAsia="文鼎標楷注音;Microsoft JhengHei UI Light" w:cs="標楷體"/>
                <w:sz w:val="28"/>
                <w:szCs w:val="28"/>
              </w:rPr>
            </w:pPr>
            <w:r>
              <w:rPr>
                <w:rFonts w:eastAsia="文鼎標楷注音;Microsoft JhengHei UI Light" w:cs="標楷體" w:ascii="文鼎標楷注音;Microsoft JhengHei UI Light" w:hAnsi="文鼎標楷注音;Microsoft JhengHei UI Light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習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7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遵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Microsoft JhengHei UI Light" w:hAnsi="文鼎標楷注音;Microsoft JhengHei UI Light" w:eastAsia="文鼎標楷注音;Microsoft JhengHei UI Light" w:cs="標楷體"/>
                <w:sz w:val="28"/>
                <w:szCs w:val="28"/>
              </w:rPr>
            </w:pPr>
            <w:r>
              <w:rPr>
                <w:rFonts w:eastAsia="文鼎標楷注音;Microsoft JhengHei UI Light" w:cs="標楷體" w:ascii="文鼎標楷注音;Microsoft JhengHei UI Light" w:hAnsi="文鼎標楷注音;Microsoft JhengHei UI Light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運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8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漱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Microsoft JhengHei UI Light" w:hAnsi="文鼎標楷注音;Microsoft JhengHei UI Light" w:eastAsia="文鼎標楷注音;Microsoft JhengHei UI Light" w:cs="標楷體"/>
                <w:sz w:val="28"/>
                <w:szCs w:val="28"/>
              </w:rPr>
            </w:pPr>
            <w:r>
              <w:rPr>
                <w:rFonts w:eastAsia="文鼎標楷注音;Microsoft JhengHei UI Light" w:cs="標楷體" w:ascii="文鼎標楷注音;Microsoft JhengHei UI Light" w:hAnsi="文鼎標楷注音;Microsoft JhengHei UI Light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4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惡作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9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腸病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Microsoft JhengHei UI Light" w:hAnsi="文鼎標楷注音;Microsoft JhengHei UI Light" w:eastAsia="文鼎標楷注音;Microsoft JhengHei UI Light" w:cs="標楷體"/>
                <w:sz w:val="28"/>
                <w:szCs w:val="28"/>
              </w:rPr>
            </w:pPr>
            <w:r>
              <w:rPr>
                <w:rFonts w:eastAsia="文鼎標楷注音;Microsoft JhengHei UI Light" w:cs="標楷體" w:ascii="文鼎標楷注音;Microsoft JhengHei UI Light" w:hAnsi="文鼎標楷注音;Microsoft JhengHei UI Light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5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意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鞭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Microsoft JhengHei UI Light" w:hAnsi="文鼎標楷注音;Microsoft JhengHei UI Light" w:eastAsia="文鼎標楷注音;Microsoft JhengHei UI Light" w:cs="標楷體"/>
                <w:sz w:val="28"/>
                <w:szCs w:val="28"/>
              </w:rPr>
            </w:pPr>
            <w:r>
              <w:rPr>
                <w:rFonts w:eastAsia="文鼎標楷注音;Microsoft JhengHei UI Light" w:cs="標楷體" w:ascii="文鼎標楷注音;Microsoft JhengHei UI Light" w:hAnsi="文鼎標楷注音;Microsoft JhengHei UI Ligh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altName w:val="Microsoft JhengHei UI Light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文鼎中圓注音">
    <w:altName w:val="Arial Unicode MS"/>
    <w:charset w:val="88"/>
    <w:family w:val="swiss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華康標楷W5破音字3">
    <w:charset w:val="88"/>
    <w:family w:val="script"/>
    <w:pitch w:val="variable"/>
  </w:font>
  <w:font w:name="標楷體">
    <w:charset w:val="88"/>
    <w:family w:val="script"/>
    <w:pitch w:val="default"/>
  </w:font>
  <w:font w:name="文鼎標楷虛線國字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ntbig1">
    <w:name w:val="font-big1"/>
    <w:qFormat/>
    <w:rPr>
      <w:color w:val="333333"/>
      <w:sz w:val="48"/>
      <w:szCs w:val="4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big">
    <w:name w:val="font-big"/>
    <w:basedOn w:val="Normal"/>
    <w:qFormat/>
    <w:pPr>
      <w:widowControl/>
      <w:spacing w:lineRule="atLeast" w:line="720" w:before="280" w:after="280"/>
    </w:pPr>
    <w:rPr>
      <w:rFonts w:ascii="新細明體;PMingLiU" w:hAnsi="新細明體;PMingLiU" w:cs="新細明體;PMingLiU"/>
      <w:color w:val="333333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1:00Z</dcterms:created>
  <dc:creator>User</dc:creator>
  <dc:description/>
  <dc:language>en-US</dc:language>
  <cp:lastModifiedBy>user</cp:lastModifiedBy>
  <cp:lastPrinted>2021-06-01T17:38:00Z</cp:lastPrinted>
  <dcterms:modified xsi:type="dcterms:W3CDTF">2021-06-01T09:39:00Z</dcterms:modified>
  <cp:revision>3</cp:revision>
  <dc:subject/>
  <dc:title>第一課             姓名:</dc:title>
</cp:coreProperties>
</file>