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國立花蓮特殊教育學校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輔教師意願調查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各位親愛的老師與同仁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為了協助我們的學生能夠順利在學校生活上有良好的適應與表現，誠摯地邀請您加入「認輔教師」的行列。適時地給予學生關懷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認輔制度已在校內推動多年，其立意在於協助一部份需要師長更多關懷的學生。認輔老師並不需要具備繁複的輔導諮商技巧，而是透過與學生所建立的良好關係，於平時給予生活或學習方面的關心，使受輔學生在感受到被支持的氣氛中，能發展出自信與自助的能力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受輔學生將由各班導師提出高關懷學生名單，或是由您在教學歷程中所發現到，需要主動關心的學生，由輔導組與導師及您三方共同討論安排合適的認輔對象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rFonts w:ascii="標楷體" w:hAnsi="標楷體" w:cs="標楷體" w:eastAsia="標楷體"/>
          <w:sz w:val="28"/>
        </w:rPr>
        <w:t>老師是整個輔導網絡中最基層的網點，透過您們的參與，才能建構出最綿密的輔導網路系統，讓需要更多關心的孩子，在學習成長的路上，能更快樂的學習，在此誠摯的邀請您的加入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</w:rPr>
        <w:t>實習輔導處 輔導組 珈汝〈分機</w:t>
      </w:r>
      <w:r>
        <w:rPr>
          <w:rFonts w:eastAsia="標楷體" w:cs="標楷體" w:ascii="標楷體" w:hAnsi="標楷體"/>
          <w:sz w:val="28"/>
        </w:rPr>
        <w:t>503</w:t>
      </w:r>
      <w:r>
        <w:rPr>
          <w:rFonts w:ascii="標楷體" w:hAnsi="標楷體" w:cs="標楷體" w:eastAsia="標楷體"/>
          <w:sz w:val="28"/>
        </w:rPr>
        <w:t>〉 敬邀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6.8.29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文鼎粗隸" w:ascii="文鼎粗隸" w:hAnsi="文鼎粗隸"/>
          <w:sz w:val="28"/>
        </w:rPr>
        <w:t>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輔教師意願調查表回條</w:t>
      </w:r>
    </w:p>
    <w:p>
      <w:pPr>
        <w:pStyle w:val="Normal"/>
        <w:tabs>
          <w:tab w:val="clear" w:pos="480"/>
          <w:tab w:val="left" w:pos="2475" w:leader="none"/>
          <w:tab w:val="left" w:pos="278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tabs>
          <w:tab w:val="clear" w:pos="480"/>
          <w:tab w:val="left" w:pos="2475" w:leader="none"/>
          <w:tab w:val="left" w:pos="278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人 </w:t>
      </w:r>
      <w:r>
        <w:rPr>
          <w:rFonts w:eastAsia="標楷體" w:cs="標楷體" w:ascii="標楷體" w:hAnsi="標楷體"/>
          <w:sz w:val="28"/>
        </w:rPr>
        <w:t>_______________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老師                    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）是，願意參與協助學生成長的認輔行列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）否，因</w:t>
      </w:r>
      <w:r>
        <w:rPr>
          <w:rFonts w:eastAsia="標楷體" w:cs="標楷體" w:ascii="標楷體" w:hAnsi="標楷體"/>
          <w:sz w:val="28"/>
        </w:rPr>
        <w:t>___________________________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不克參加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9/4 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繳回實習輔導處輔導組，謝謝</w:t>
      </w:r>
      <w:r>
        <w:rPr>
          <w:rFonts w:ascii="Wingdings" w:hAnsi="Wingdings" w:cs="Wingdings" w:eastAsia="Wingdings"/>
          <w:sz w:val="28"/>
        </w:rPr>
        <w:t>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2:00Z</dcterms:created>
  <dc:creator>國立花蓮啟智學校</dc:creator>
  <dc:description/>
  <dc:language>en-US</dc:language>
  <cp:lastModifiedBy>Administrator</cp:lastModifiedBy>
  <cp:lastPrinted>2014-10-07T09:12:00Z</cp:lastPrinted>
  <dcterms:modified xsi:type="dcterms:W3CDTF">2017-08-29T04:02:00Z</dcterms:modified>
  <cp:revision>2</cp:revision>
  <dc:subject/>
  <dc:title>102學年度國立花蓮啟智學校</dc:title>
</cp:coreProperties>
</file>