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193"/>
      </w:tblGrid>
      <w:tr>
        <w:trPr>
          <w:trHeight w:val="5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主   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Helvetica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 w:val="32"/>
                <w:szCs w:val="32"/>
              </w:rPr>
              <w:t>愛關懷行動日開往國立花蓮特殊教育學校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新聞來源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新細明體;PMingLiU" w:cs="Helvetica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201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-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12-19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PChome</w:t>
            </w:r>
            <w:r>
              <w:rPr>
                <w:rFonts w:ascii="Helvetica" w:hAnsi="Helvetica" w:cs="Helvetica" w:eastAsia="新細明體;PMingLiU"/>
                <w:spacing w:val="15"/>
                <w:kern w:val="0"/>
                <w:sz w:val="18"/>
                <w:szCs w:val="18"/>
              </w:rPr>
              <w:t>新聞</w:t>
            </w:r>
          </w:p>
          <w:p>
            <w:pPr>
              <w:pStyle w:val="Normal"/>
              <w:spacing w:lineRule="exact" w:line="240"/>
              <w:rPr>
                <w:rFonts w:ascii="Helvetica" w:hAnsi="Helvetica" w:eastAsia="新細明體;PMingLiU" w:cs="Helvetica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https://n.yam.com/Article/2019121919506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13665</wp:posOffset>
            </wp:positionV>
            <wp:extent cx="4735830" cy="880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7315</wp:posOffset>
            </wp:positionV>
            <wp:extent cx="5791200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13665</wp:posOffset>
            </wp:positionV>
            <wp:extent cx="4800600" cy="945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64693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Suffix">
    <w:name w:val="suffix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4">
    <w:name w:val="date4"/>
    <w:basedOn w:val="Style12"/>
    <w:qFormat/>
    <w:rPr>
      <w:color w:val="C40704"/>
      <w:sz w:val="24"/>
      <w:szCs w:val="24"/>
      <w:shd w:fill="F7EB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07:00Z</dcterms:created>
  <dc:creator>YehWen</dc:creator>
  <dc:description/>
  <cp:keywords/>
  <dc:language>en-US</dc:language>
  <cp:lastModifiedBy>USER</cp:lastModifiedBy>
  <cp:lastPrinted>2018-05-30T08:36:00Z</cp:lastPrinted>
  <dcterms:modified xsi:type="dcterms:W3CDTF">2020-01-13T00:07:00Z</dcterms:modified>
  <cp:revision>2</cp:revision>
  <dc:subject/>
  <dc:title>標    題</dc:title>
</cp:coreProperties>
</file>